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540" w:type="dxa"/>
        <w:tblLayout w:type="fixed"/>
        <w:tblCellMar>
          <w:top w:w="0" w:type="dxa"/>
          <w:left w:w="108" w:type="dxa"/>
          <w:bottom w:w="0" w:type="dxa"/>
          <w:right w:w="108" w:type="dxa"/>
        </w:tblCellMar>
      </w:tblPr>
      <w:tblGrid>
        <w:gridCol w:w="6548"/>
        <w:gridCol w:w="8662"/>
      </w:tblGrid>
      <w:tr>
        <w:trPr>
          <w:trHeight w:val="115" w:hRule="atLeast"/>
        </w:trPr>
        <w:tc>
          <w:tcPr>
            <w:tcW w:w="6548" w:type="dxa"/>
            <w:tcBorders/>
          </w:tcPr>
          <w:p>
            <w:pPr>
              <w:pStyle w:val="Normal"/>
              <w:spacing w:lineRule="auto" w:line="288"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Ở GIÁO DỤC &amp; ĐÀO TẠO TP.HCM</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DƯƠNG VĂN DƯƠNG</w:t>
            </w:r>
          </w:p>
          <w:p>
            <w:pPr>
              <w:pStyle w:val="Normal"/>
              <w:spacing w:lineRule="auto" w:line="288" w:before="0" w:after="0"/>
              <w:jc w:val="center"/>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p>
        </w:tc>
        <w:tc>
          <w:tcPr>
            <w:tcW w:w="8662"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88" w:before="0" w:after="0"/>
              <w:jc w:val="center"/>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p>
        </w:tc>
      </w:tr>
      <w:tr>
        <w:trPr>
          <w:trHeight w:val="39" w:hRule="atLeast"/>
        </w:trPr>
        <w:tc>
          <w:tcPr>
            <w:tcW w:w="6548"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NGỮ VĂN</w:t>
            </w:r>
          </w:p>
        </w:tc>
        <w:tc>
          <w:tcPr>
            <w:tcW w:w="8662" w:type="dxa"/>
            <w:tcBorders/>
          </w:tcPr>
          <w:p>
            <w:pPr>
              <w:pStyle w:val="Normal"/>
              <w:spacing w:lineRule="auto" w:line="288" w:before="0" w:after="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P.HCM, ngày 10 tháng 7 năm 2021</w:t>
            </w:r>
          </w:p>
        </w:tc>
      </w:tr>
      <w:tr>
        <w:trPr>
          <w:trHeight w:val="336" w:hRule="atLeast"/>
        </w:trPr>
        <w:tc>
          <w:tcPr>
            <w:tcW w:w="15210" w:type="dxa"/>
            <w:gridSpan w:val="2"/>
            <w:tcBorders/>
          </w:tcPr>
          <w:p>
            <w:pPr>
              <w:pStyle w:val="Normal"/>
              <w:widowControl w:val="false"/>
              <w:tabs>
                <w:tab w:val="clear" w:pos="720"/>
                <w:tab w:val="left" w:pos="990" w:leader="none"/>
                <w:tab w:val="center" w:pos="5378" w:leader="none"/>
              </w:tabs>
              <w:snapToGrid w:val="false"/>
              <w:spacing w:lineRule="auto" w:line="288" w:before="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bl>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HUNG KẾ HOẠCH GIÁO DỤC MÔN NGỮ VĂN, LỚP 12</w:t>
      </w:r>
    </w:p>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35 TUẦN</w:t>
      </w:r>
    </w:p>
    <w:p>
      <w:pPr>
        <w:pStyle w:val="Normal"/>
        <w:spacing w:lineRule="auto" w:line="288" w:before="0" w:after="0"/>
        <w:jc w:val="center"/>
        <w:rPr/>
      </w:pPr>
      <w:r>
        <w:rPr>
          <w:rFonts w:cs="Times New Roman" w:ascii="Times New Roman" w:hAnsi="Times New Roman"/>
          <w:b/>
          <w:bCs/>
          <w:color w:val="000000"/>
          <w:sz w:val="28"/>
          <w:szCs w:val="28"/>
        </w:rPr>
        <w:t>TỔNG SỐ TIẾT: 105 (HK1: 18 tuần; HK2: 17 tuần)</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300" w:type="dxa"/>
        <w:jc w:val="left"/>
        <w:tblInd w:w="-720" w:type="dxa"/>
        <w:tblLayout w:type="fixed"/>
        <w:tblCellMar>
          <w:top w:w="0" w:type="dxa"/>
          <w:left w:w="0" w:type="dxa"/>
          <w:bottom w:w="0" w:type="dxa"/>
          <w:right w:w="0" w:type="dxa"/>
        </w:tblCellMar>
      </w:tblPr>
      <w:tblGrid>
        <w:gridCol w:w="450"/>
        <w:gridCol w:w="1440"/>
        <w:gridCol w:w="2610"/>
        <w:gridCol w:w="2048"/>
        <w:gridCol w:w="3532"/>
        <w:gridCol w:w="1080"/>
        <w:gridCol w:w="2250"/>
        <w:gridCol w:w="882"/>
        <w:gridCol w:w="1008"/>
      </w:tblGrid>
      <w:tr>
        <w:trPr/>
        <w:tc>
          <w:tcPr>
            <w:tcW w:w="450" w:type="dxa"/>
            <w:tcBorders/>
          </w:tcPr>
          <w:p>
            <w:pPr>
              <w:pStyle w:val="TableHeading"/>
              <w:suppressLineNumbers/>
              <w:spacing w:before="0" w:after="16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TUẦN</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BÀI DẠY/ CHỦ ĐỀ</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YÊU CẦU CẦN ĐẠ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THỜI LƯỢ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PHƯƠNG PHÁP DẠY HỌC/ HÌNH THỨC DẠY HỌC</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PHƯƠNG TIỆN/ TÀI NGUYÊN</w:t>
            </w:r>
          </w:p>
        </w:tc>
      </w:tr>
      <w:tr>
        <w:trPr/>
        <w:tc>
          <w:tcPr>
            <w:tcW w:w="450" w:type="dxa"/>
            <w:tcBorders/>
          </w:tcPr>
          <w:p>
            <w:pPr>
              <w:pStyle w:val="Normal"/>
              <w:spacing w:before="0" w:after="160"/>
              <w:rPr>
                <w:rFonts w:ascii="Times New Roman" w:hAnsi="Times New Roman" w:cs="Times New Roman"/>
                <w:b/>
                <w:b/>
                <w:bCs/>
                <w:color w:val="FF0000"/>
              </w:rPr>
            </w:pPr>
            <w:r>
              <w:rPr>
                <w:rFonts w:cs="Times New Roman" w:ascii="Times New Roman" w:hAnsi="Times New Roman"/>
                <w:b/>
                <w:bCs/>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gt; 12/09/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hái quát VHVN từ CMT8 1945 đến hết tk XX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Nắm được một số nét tổng quát về các chặng đường phát triển, những thành tựu chủ yếu và những đặc điểm cơ bản của văn học Việt Nam giai đoạn từ Cách mạng tháng Tám năm 1945 đến năm 1975. </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hấy được những đổi mới bước đầu của văn học Việt Nam giai đoạn từ năm 1975, đặc biệt là từ năm 1986 đến hết thế kỉ XX.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NL đọc hiểu văn bản khái quát, </w:t>
            </w:r>
            <w:r>
              <w:rPr>
                <w:rFonts w:cs="Times New Roman" w:ascii="Times New Roman" w:hAnsi="Times New Roman"/>
                <w:bCs/>
                <w:color w:val="000000"/>
                <w:sz w:val="24"/>
                <w:szCs w:val="24"/>
              </w:rPr>
              <w:t xml:space="preserve">năng lực tổng hợp, khái quát, hệ thống hoá các kiến thức về một giai đoạn văn học; </w:t>
            </w:r>
            <w:r>
              <w:rPr>
                <w:rFonts w:cs="Times New Roman" w:ascii="Times New Roman" w:hAnsi="Times New Roman"/>
                <w:color w:val="000000"/>
                <w:sz w:val="24"/>
                <w:szCs w:val="24"/>
              </w:rPr>
              <w:t xml:space="preserve">NL thực hành, NL tự học; </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hẩm chất: Có quan điểm lịch sử, quan điểm toàn diện khi đánh giá về một thời kì văn h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tư tưởng, đạo lí </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Nắm được cách viết bài văn nghị luật về một tư tưởng, đạo lí.</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tiếp thu quan niệm đúng đắn và phê phán những quan niệm sai lầ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về tư tưởng đạo lí;</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các thao tác lập luận vào việc tạo lập văn bả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Có ý thức và khả năng tiếp thu những quan niệm đúng đắn và phê phán những quan niệm sai lầm về tư tưởng, đạo lí.</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Kế hoạch dạy học</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gt; 19/09/2020)</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Tác giả Hồ Chí Minh </w:t>
            </w:r>
            <w:r>
              <w:rPr>
                <w:rFonts w:cs="Times New Roman" w:ascii="Times New Roman" w:hAnsi="Times New Roman"/>
                <w:b/>
                <w:i/>
                <w:iCs/>
                <w:color w:val="000000"/>
                <w:sz w:val="24"/>
                <w:szCs w:val="24"/>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những nét khái quát về sự nghiệp văn học, sự nghiệp sáng tác và những đặc điểm cơ bản của phong cách ngôn ngữ nghệ thuật Hồ Chí Mi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ấy được ý nghĩa to lớn và giá trị nhiều mặt của Tuyên ngôn độc lập cùng vẻ đẹp của tư tưởng và tâm hồn tác giả.</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văn học về cuộc đời, sự nghiệp sáng tác, phong cách nghệ thuật của một tác giả văn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hẩm chất: Trân trọng tài năng nhân cách, di sản văn học của tác giả HC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267" w:leader="none"/>
              </w:tabs>
              <w:spacing w:lineRule="auto" w:line="288" w:before="0" w:after="0"/>
              <w:ind w:left="0" w:hanging="0"/>
              <w:contextualSpacing/>
              <w:jc w:val="both"/>
              <w:rPr/>
            </w:pPr>
            <w:r>
              <w:rPr>
                <w:rFonts w:cs="Times New Roman" w:ascii="Times New Roman" w:hAnsi="Times New Roman"/>
                <w:b/>
                <w:color w:val="000000"/>
                <w:sz w:val="24"/>
                <w:szCs w:val="24"/>
              </w:rPr>
              <w:t xml:space="preserve">Giữ gìn sự trong sáng của tiếng Việt (Tập trung phần I,II) (1t) </w:t>
            </w:r>
            <w:r>
              <w:rPr>
                <w:rFonts w:cs="Times New Roman" w:ascii="Times New Roman" w:hAnsi="Times New Roman"/>
                <w:b/>
                <w:i/>
                <w:color w:val="000000"/>
                <w:sz w:val="24"/>
                <w:szCs w:val="24"/>
              </w:rPr>
              <w:t>(1 tiết còn lại khuyến khích HS tự làm)</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thức được sự trong sáng của Tiếng Việt biểu hiện ở một số phương diện cơ bản và là một yêu cầu đối với việc sử dụng tiếng Việ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thói quen giữ gìn sự trong sáng của tiếng Việt khi sử dụng; luôn nâng cao hiểu biết về tiếng Việt và rèn luyện các kĩ năng sử dụng tiếng Việ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những những kiến thức về hoat động giao tiếp vào quá trình giao tiếp;</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hấy được sự giàu đẹp của tiếng Việt, yêu tiếng Việt, có ý thức nói và viết tiếng Việt đạt hiệu quả giao tiếp cao, có ý thức giữ gìn sự trong sáng của tiếng Việ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hiện tượng đời sống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cách làm bài văn nghị luận về hiện tượng đời số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và thái độ đúng đắn trước các hiện tượng đời số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về hiện tượng đời số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các thao tác lập luận vào việc tạo lập văn bản nghị luậ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Có ý thức và khả năng tiếp thu những quan niệm đúng đắn và phê phán những quan niệm sai lầm về hiện tượng đời số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uyết trình</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Kế hoạch dạy học</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gt; 26/09/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yên ngôn Độc lập – HCM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những nét khái quát về sự nghiệp văn học, sự nghiệp sáng tác và những đặc điểm cơ bản của phong cách ngôn ngữ nghệ thuật Hồ Chí Mi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ý nghĩa to lớn và giá trị nhiều mặt của Tuyên ngôn độc lập cùng vẻ đẹp của tư tưởng và tâm hồn tác giả.</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chính luận, NL cảm nhận tác phẩm văn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tạo lập văn bản nghị luận về văn chính luận.</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giải quyết vấn đề, NL tự học, tự tìm hiểu tư liệu về bài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Có nhận thức, tình cảm, thái độ về một thời kì của lịch sử dân tộ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g cách ngôn ngữ khoa học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vững các khái niệm văn bản khoa học, phong cách ngôn ngữ khoa học và các đặc trưng của phong cách ấy.</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ó kĩ năng phân biệt phong cách ngôn ngữ khoa học với phong cách ngôn ngữ khác và biết sử dụng ngôn ngữ khoa học trong các trường hợp cần thiết.</w:t>
            </w:r>
          </w:p>
          <w:p>
            <w:pPr>
              <w:pStyle w:val="Normal"/>
              <w:spacing w:lineRule="auto" w:line="288" w:before="0" w:after="0"/>
              <w:jc w:val="both"/>
              <w:rPr/>
            </w:pPr>
            <w:r>
              <w:rPr>
                <w:rFonts w:cs="Times New Roman" w:ascii="Times New Roman" w:hAnsi="Times New Roman"/>
                <w:iCs/>
                <w:color w:val="000000"/>
                <w:sz w:val="24"/>
                <w:szCs w:val="24"/>
              </w:rPr>
              <w:t>- NL đọc hiểu, nhận diện văn bản thuộc phong cách ngôn ngữ khoa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tạo lập các văn bản khoa học, NL trình bày, trao đổ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âm chất: Nhận thức, đam mê tìm hiểu, nghiên cứu về các loại văn bản phong cách ngôn ngữ khoa h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át vấn- Đàm thoại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sz w:val="24"/>
                <w:szCs w:val="24"/>
              </w:rPr>
              <w:t>Các bài: Nguyễn Đình Chiểu, ngôi sao sáng trong văn nghệ của dân tộc; Mấy ý nghĩa về thơ, Đô-xtôi-ép-xki.</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9-&gt; 03/10/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g cách ngôn ngữ khoa học (tt)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tạo lập các văn bản khoa học, NL trình bày, trao đổ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thực hành, NL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Phâm chất: Nhận thức, đam mê tìm hiểu, nghiên cứu về các loại văn bản pho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shd w:fill="FFFFFF" w:val="clear"/>
              </w:rPr>
              <w:t>+ Dạy Power Point</w:t>
            </w:r>
            <w:r>
              <w:rPr>
                <w:rFonts w:cs="Times New Roman" w:ascii="Times New Roman" w:hAnsi="Times New Roman"/>
                <w:color w:val="000000"/>
                <w:sz w:val="24"/>
                <w:szCs w:val="24"/>
              </w:rPr>
              <w:t xml:space="preserve">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đoạn thơ, bài thơ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ủng cố và nâng cao kiến thức về văn nghị luậ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Biết cách làm bài văn nghị luận về một bài thơ, đoạn thơ - NL tạo lập văn bản nghị luận về một bài thơ, đoạn thơ.</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bàn bạc, nêu luận điểm, luận cứ, dẫn chứng chứng minh quan điểm.</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Phẩm chất: Có quan điểm, chính kiến riêng về một ý kiến trong văn học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ý kiến bàn về văn học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Củng cố và nâng cao kiến thức về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cách làm bài văn nghị luận về một ý kiến bàn về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ghị luận về một ý kiến bàn về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bàn bạc, nêu luận điểm, luận cứ, dẫn chứng chứng minh quan điể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hực hành, NL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Có quan điểm, chính kiến riêng về một ý kiến trong văn h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â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điệp ngày thế giới phòng chống AIDS, 1-12-2003</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gt; 10/10/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ây Tiến – Quang Dũng </w:t>
            </w:r>
          </w:p>
          <w:p>
            <w:pPr>
              <w:pStyle w:val="Normal"/>
              <w:spacing w:lineRule="auto" w:line="288" w:before="0" w:after="0"/>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ảm nhận được vẻ đẹp riêng của thiên nhiên miền Tây và hình ảnh người lính Tây Tiến trong bài thơ.</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hững nét đặc sắc về nghệ thuật của bài thơ: bút pháp lãng mạn, những sáng tạo về hình ảnh, ngôn ngữ và giọng điệu.</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cảm thụ, phân tích tác phẩm văn học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Nhận thức về tinh thần yêu nước, trân trọng những cống hiến hi sinh của người lính Tây Tiến, có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pPr>
            <w:r>
              <w:rPr>
                <w:rFonts w:cs="Times New Roman" w:ascii="Times New Roman" w:hAnsi="Times New Roman"/>
                <w:color w:val="000000"/>
                <w:sz w:val="24"/>
                <w:szCs w:val="24"/>
              </w:rPr>
              <w:t>+ Dự án học tập/Thực hành</w:t>
            </w:r>
          </w:p>
          <w:p>
            <w:pPr>
              <w:pStyle w:val="Normal"/>
              <w:spacing w:lineRule="auto" w:line="288" w:before="0" w:after="0"/>
              <w:jc w:val="both"/>
              <w:rPr/>
            </w:pPr>
            <w:r>
              <w:rPr>
                <w:rFonts w:cs="Times New Roman" w:ascii="Times New Roman" w:hAnsi="Times New Roman"/>
                <w:color w:val="000000"/>
                <w:sz w:val="24"/>
                <w:szCs w:val="24"/>
              </w:rPr>
              <w:t xml:space="preserve">+ Thuyết trình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r>
              <w:rPr>
                <w:rFonts w:cs="Times New Roman" w:ascii="Times New Roman" w:hAnsi="Times New Roman"/>
                <w:color w:val="000000"/>
                <w:sz w:val="24"/>
                <w:szCs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ây Tiến – Quang Dũng (tt)</w:t>
            </w:r>
          </w:p>
          <w:p>
            <w:pPr>
              <w:pStyle w:val="ListParagraph"/>
              <w:tabs>
                <w:tab w:val="clear" w:pos="720"/>
                <w:tab w:val="left" w:pos="267" w:leader="none"/>
              </w:tabs>
              <w:spacing w:lineRule="auto" w:line="288"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ực hành: Đọc hiểu Vb kết hợp viết đoạn NLXH (KTTX)</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hững nét đặc sắc về nghệ thuật của bài thơ: bút pháp lãng mạn, những sáng tạo về hình ảnh, ngôn ngữ và giọng điệu.</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pPr>
            <w:r>
              <w:rPr>
                <w:rFonts w:cs="Times New Roman" w:ascii="Times New Roman" w:hAnsi="Times New Roman"/>
                <w:color w:val="000000"/>
                <w:sz w:val="24"/>
                <w:szCs w:val="24"/>
              </w:rPr>
              <w:t>- Củng cố và hệ thống kiến thức về các vấn đề trong đời sống xã hội, kiến thức về tiếng Việt; có kĩ năng đọc hiểu văn bản nhật dụng;</w:t>
            </w:r>
          </w:p>
          <w:p>
            <w:pPr>
              <w:pStyle w:val="Normal"/>
              <w:spacing w:lineRule="auto" w:line="288" w:before="0" w:after="0"/>
              <w:jc w:val="both"/>
              <w:rPr/>
            </w:pPr>
            <w:r>
              <w:rPr>
                <w:rFonts w:cs="Times New Roman" w:ascii="Times New Roman" w:hAnsi="Times New Roman"/>
                <w:color w:val="000000"/>
                <w:sz w:val="24"/>
                <w:szCs w:val="24"/>
              </w:rPr>
              <w:t>- Biết thực hiện các yêu cầu đề đọc hiểu theo 04 mức độ đánh giá năng lự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èn luyện kĩ năng viết nghị luận về một tư tưởng, đạo lí; một hiện tượng, đời sống; kĩ năng viết nghị luận kết hợp các thao tác lập luận. </w:t>
            </w:r>
          </w:p>
          <w:p>
            <w:pPr>
              <w:pStyle w:val="Normal"/>
              <w:spacing w:lineRule="auto" w:line="288" w:before="0" w:after="0"/>
              <w:jc w:val="both"/>
              <w:rPr/>
            </w:pPr>
            <w:r>
              <w:rPr>
                <w:rFonts w:cs="Times New Roman" w:ascii="Times New Roman" w:hAnsi="Times New Roman"/>
                <w:color w:val="000000"/>
                <w:sz w:val="24"/>
                <w:szCs w:val="24"/>
              </w:rPr>
              <w:t>- NL vận dụng các thao tác lập luận, các PTBĐ, triển khai, trình bày ý,…</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Nâng cao ý thức, thái độ đúng đắn và khả năng tiếp thu, đánh giá, nhận xét đúng/sai. Có cách nhìn, đánh giá một hiện tượng, đời sống và rút ra bài học bản thân, vận dụng vào cuộc số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yết trình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pPr>
            <w:r>
              <w:rPr>
                <w:rFonts w:cs="Times New Roman" w:ascii="Times New Roman" w:hAnsi="Times New Roman"/>
                <w:color w:val="000000"/>
                <w:sz w:val="24"/>
                <w:szCs w:val="24"/>
                <w:shd w:fill="FFFFFF" w:val="clear"/>
              </w:rPr>
              <w:t>+ Dạy Power Point</w:t>
            </w:r>
            <w:r>
              <w:rPr>
                <w:rFonts w:cs="Times New Roman" w:ascii="Times New Roman" w:hAnsi="Times New Roman"/>
                <w:color w:val="000000"/>
                <w:sz w:val="24"/>
                <w:szCs w:val="24"/>
              </w:rPr>
              <w:t xml:space="preserve"> </w:t>
            </w:r>
          </w:p>
          <w:p>
            <w:pPr>
              <w:pStyle w:val="Normal"/>
              <w:spacing w:lineRule="auto" w:line="288" w:before="0" w:after="0"/>
              <w:jc w:val="both"/>
              <w:rPr/>
            </w:pPr>
            <w:r>
              <w:rPr>
                <w:rFonts w:cs="Times New Roman" w:ascii="Times New Roman" w:hAnsi="Times New Roman"/>
                <w:color w:val="000000"/>
                <w:sz w:val="24"/>
                <w:szCs w:val="24"/>
              </w:rPr>
              <w:t>+ Giải quyết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10-&gt; 17/10/2020</w:t>
            </w:r>
            <w:r>
              <w:rPr>
                <w:rFonts w:cs="Times New Roman" w:ascii="Times New Roman" w:hAnsi="Times New Roman"/>
                <w:b/>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ác giả Tố Hữu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những nét chính trong đường đời, đường cách mạng, đường thơ của Tố Hữu. Hiểu rõ nét nổi bật trong phong cách thơ Tố Hữu là sự hòa quyện giữa nội dung trữ tình chính trị và nghệ thuật biểu hiện đậm đà tính dân tộ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văn học về cuộc đời, sự nghiệp sáng tác, phong cách nghệ thuật của một tác giả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hực hành, NL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rân trọng tài năng nhân cách, di sản văn học của tác giả.</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Việt Bắc (Trích) – Tố Hữu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Cảm nhận được một thời cách mạng và kháng chiến gian khổ mà anh hùng, nhất là nghĩa tình gắn bó thắm thiết của những người kháng chiến với Việt Bắc, với nhân dân, đất nước. Thấy rõ nội dung bài thơ được thể hiện bằng hình thức nghệ thuật đậm tính dân tộc, làm dạt dào thêm tình yêu quê hương đất nước trong tâm hồn mỗi người Việt Nam.</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cảm thụ, phân tích tác phẩm văn học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Nhận thức về tinh thần yêu nước, trân trọng, biết ơn người chiến sĩ cách mạng, có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gt; 24/10/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ệt Bắc (Trích) – Tố Hữu (tt)</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FF0000"/>
                <w:sz w:val="24"/>
                <w:szCs w:val="24"/>
              </w:rPr>
            </w:pPr>
            <w:r>
              <w:rPr>
                <w:rFonts w:cs="Times New Roman" w:ascii="Times New Roman" w:hAnsi="Times New Roman"/>
                <w:b/>
                <w:color w:val="FF0000"/>
                <w:sz w:val="24"/>
                <w:szCs w:val="24"/>
              </w:rPr>
              <w:t>Thực hành: Hs báo cáo, thuyết trình sản phẩm (KTTX)</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Thấy rõ nội dung bài thơ được thể hiện bằng hình thức nghệ thuật đậm tính dân tộc, làm dạt dào thêm tình yêu quê hương đất nước trong tâm hồn mỗi người Việt Nam.</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cảm thụ, phân tích tác phẩm văn học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Nhận thức về tinh thần yêu nước, trân trọng, biết ơn người chiến sĩ cách mạng, có ý thức trách nhiệm với đất nước.</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ọc sinh thực hiện dự án học tập: Tìm hiểu nội dung, phân tích bài thơ hoặc một đoạn thơ, vẽ tranh, thuyết trình, thảo luận, phân vai diễn xuất, hoạt cảnh,....</w:t>
            </w:r>
          </w:p>
          <w:p>
            <w:pPr>
              <w:pStyle w:val="Normal"/>
              <w:spacing w:lineRule="auto" w:line="288" w:before="0" w:after="0"/>
              <w:jc w:val="both"/>
              <w:rPr>
                <w:rFonts w:ascii="Times New Roman" w:hAnsi="Times New Roman" w:cs="Times New Roman"/>
                <w:iCs/>
                <w:color w:val="000000"/>
                <w:sz w:val="24"/>
                <w:szCs w:val="24"/>
                <w:lang w:val="pt-BR"/>
              </w:rPr>
            </w:pPr>
            <w:r>
              <w:rPr>
                <w:rFonts w:cs="Times New Roman" w:ascii="Times New Roman" w:hAnsi="Times New Roman"/>
                <w:color w:val="000000"/>
                <w:sz w:val="24"/>
                <w:szCs w:val="24"/>
                <w:lang w:val="pt-BR"/>
              </w:rPr>
              <w:t>- Các NL: Năng lực phối hợp làm việc nhóm, thảo luận; Năng lực trình bày, thuyết trình, kĩ năng diễn xuất, nhập vai,...Năng lực cảm thụ văn học, tính thẩm mỹ và tính sáng tạ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ự án học tập/Thực hà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in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ản phẩm hs</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ản phẩm dự án: Tranh ảnh, văn bản thuyết trình, hoạt cảnh,…</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3974"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Luật thơ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một số quy tắc về số câu, số tiếng, vần, nhịp, thanh,… của một số thể thơ truyền thống (lục bát, song thất lục bát, ngũ ngôn và thất ngôn Đường luật), từ đó hiểu thêm về những đổi mới sáng tạo của thơ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Biết lĩnh hội phân tích thơ theo những quy tắc luật thơ.</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hiểu và nắm được luật thơ của một số thể thơ truyền thống, hiểu thêm một số đổi mới trong thơ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tạo lập một văn bản thơ theo đúng luật thơ.</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iCs/>
                <w:color w:val="000000"/>
                <w:sz w:val="24"/>
                <w:szCs w:val="24"/>
              </w:rPr>
              <w:t>- Phẩm chất: Nâng cao hứng thú, lòng yêu thích thơ c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p>
            <w:pPr>
              <w:pStyle w:val="Normal"/>
              <w:spacing w:lineRule="auto" w:line="288"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r>
      <w:tr>
        <w:trPr>
          <w:trHeight w:val="3974" w:hRule="atLeast"/>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Đất Nước (Trích) – Nguyễn Khoa Điềm</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thêm một cái nhìn mới mẻ về đất nước qua cách cảm nhận của nhà thơ Nguyễn Khoa Điềm: Đất nước là sự hội tụ, kết tinh bao công sức và khát vọng của nhân dân, Nhân dân là người làm ra đất nướ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một số nét đặc sắc về nghệ thuật: giọng thơ trữ tình – chính luận, sự vận dụng sáng tạo nhiều yếu tố của văn hóa và văn học dân gian làm sáng tỏ thêm tư tưởng “Đất Nước của Nhân dâ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về tác phẩm văn xuôi hiện đại; NL tự học, NL tự nghiên cứ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Phẩm chất: Khích lệ tinh thần yêu nước,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tc>
      </w:tr>
      <w:tr>
        <w:trPr>
          <w:trHeight w:val="170" w:hRule="atLeast"/>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6/10-&gt; 31/10/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Đất Nước (Trích) – Nguyễn Khoa Điềm (tt)</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thêm một cái nhìn mới mẻ về đất nước qua cách cảm nhận của nhà thơ Nguyễn Khoa Điềm: Đất nước là sự hội tụ, kết tinh bao công sức và khát vọng của nhân dân, Nhân dân là người làm ra đất nướ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một số nét đặc sắc về nghệ thuật: giọng thơ trữ tình – chính luận, sự vận dụng sáng tạo nhiều yếu tố của văn hóa và văn học dân gian làm sáng tỏ thêm tư tưởng “Đất Nước của Nhân dâ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về tác phẩm văn xuôi hiện đại; NL tự học, NL tự nghiên cứu.</w:t>
            </w:r>
          </w:p>
          <w:p>
            <w:pPr>
              <w:pStyle w:val="Normal"/>
              <w:spacing w:lineRule="auto" w:line="288" w:before="0" w:after="0"/>
              <w:jc w:val="both"/>
              <w:rPr/>
            </w:pPr>
            <w:r>
              <w:rPr>
                <w:rFonts w:cs="Times New Roman" w:ascii="Times New Roman" w:hAnsi="Times New Roman"/>
                <w:color w:val="000000"/>
                <w:sz w:val="24"/>
                <w:szCs w:val="24"/>
              </w:rPr>
              <w:t>- Các NL khác: NL hợp tác, NL giải quyết vấn đề, NL sáng tạo,…</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Khích lệ tinh thần yêu nước,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2/11-&gt; 07/11/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ọc thêm: Đất Nước (NĐT)</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về tác phẩm văn xuôi hiện đại; NL tự học, NL tự nghiên cứu.</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Khích lệ tinh thần yêu nước,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uyết giả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1790"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Phát biểu theo chủ đề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yêu cầu, cách thức phát biểu theo chủ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rình bày được ý kiến của mình trước tập thể phù hợp với chủ đề được nói tớ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rình bày, phát biểu mộ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giải quyết vấn đề, NL hợp tá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ạo hứng thú, sự tự tin, bản lĩnh trước đám đô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 Internet;..</w:t>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ực hành một số phép tu từ ngữ âm </w:t>
            </w:r>
          </w:p>
          <w:p>
            <w:pPr>
              <w:pStyle w:val="Normal"/>
              <w:spacing w:lineRule="auto" w:line="288"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ắm được một số phép tu từ ngữ âm thường dùng trong văn bản và có kĩ năng phân tích, sử dụng chú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thực hành; NL tự học, NL tự nghiên cứu; NL giải quyết vấn đề, NL hợp tá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ạo hứng thú, niềm yêu thích đối với ngôn ngữ Tiếng Việ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ực hành, vận dụng </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ật thơ (tt) </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Khuyến khích học sinh tự đọc, tự là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 tự làm</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ách giáo khoa</w:t>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1-&gt; 14/11/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ểm tra định kì: Bài KTrTT giữa HK1;</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iCs/>
                <w:color w:val="000000"/>
                <w:sz w:val="24"/>
                <w:szCs w:val="24"/>
              </w:rPr>
              <w:t>- Củng cố, hệ thống, kiểm tra kiến thức, kĩ năng nghị luận theo 4 cấp độ để đánh giá năng lực HS giữa HK1.</w:t>
            </w:r>
          </w:p>
          <w:p>
            <w:pPr>
              <w:pStyle w:val="Normal"/>
              <w:spacing w:lineRule="auto" w:line="288" w:before="0" w:after="0"/>
              <w:jc w:val="both"/>
              <w:rPr/>
            </w:pPr>
            <w:r>
              <w:rPr>
                <w:rFonts w:cs="Times New Roman" w:ascii="Times New Roman" w:hAnsi="Times New Roman"/>
                <w:iCs/>
                <w:color w:val="000000"/>
                <w:sz w:val="24"/>
                <w:szCs w:val="24"/>
              </w:rPr>
              <w:t>- Đánh giá việc vận dụng các kiến thức, kĩ năng đã học để học hiểu văn bản, tạo lập văn bản nghị luận xã hội, nghị luận văn học.</w:t>
            </w:r>
          </w:p>
          <w:p>
            <w:pPr>
              <w:pStyle w:val="Normal"/>
              <w:spacing w:lineRule="auto" w:line="288" w:before="0" w:after="0"/>
              <w:jc w:val="both"/>
              <w:rPr/>
            </w:pPr>
            <w:r>
              <w:rPr>
                <w:rFonts w:cs="Times New Roman" w:ascii="Times New Roman" w:hAnsi="Times New Roman"/>
                <w:iCs/>
                <w:color w:val="000000"/>
                <w:sz w:val="24"/>
                <w:szCs w:val="24"/>
              </w:rPr>
              <w:t>- NL vận dụng các kiến thức, kĩ năng đã học để đọc hiểu văn bản, tạo lập văn bản nghị luận xã hội, nghị luận văn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bình luận; NL sáng tạo, NL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Phẩm chất: Có nhận thức đúng đắn về các vấn đề xã hội và văn h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Kiểm tra định kì: Bài KTr TT giữa HK1; HS làm bài tự luận trên giấy;</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Kiểm tra định kì: Bài KTrTT giữa HK1;</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óng - Xuân Quỳnh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tâm hồn vàn niềm khát khao hạnh phúc của người phụ nữ trong tình yê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ắm được những nét đặc sắc về nghệ thuật kết cấu, về xây dựng hình ảnh, nhịp điệu và ngôn từ của bài thơ. </w:t>
            </w:r>
          </w:p>
          <w:p>
            <w:pPr>
              <w:pStyle w:val="Normal"/>
              <w:spacing w:lineRule="auto" w:line="288" w:before="0" w:after="0"/>
              <w:jc w:val="both"/>
              <w:rPr/>
            </w:pPr>
            <w:r>
              <w:rPr>
                <w:rFonts w:cs="Times New Roman" w:ascii="Times New Roman" w:hAnsi="Times New Roman"/>
                <w:color w:val="000000"/>
                <w:sz w:val="24"/>
                <w:szCs w:val="24"/>
              </w:rPr>
              <w:t>- NL đọc hiểu tác phẩm văn xuôi hiện đại; NL tạo lập văn bản NL về bài thơ, đoạn thơ.</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Hiểu và trân trọng vẻ đẹp của con người, trân trọng những giá trị văn hóa vô giá của dân tộc, có quan niệm đúng đắn về cái đẹp trong cuộc số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ọc thêm: Dọn về làng (MVK); Tiếng hát con tàu (CLV); Đò Lèn (ND)</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 -&gt; 21/11/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óng – Xuân Quỳnh (tt)</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tâm hồn vàn niềm khát khao hạnh phúc của người phụ nữ trong tình yê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ắm được những nét đặc sắc về nghệ thuật kết cấu, về xây dựng hình ảnh, nhịp điệu và ngôn từ của bài thơ.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NL tạo lập văn bản NL về bài thơ, đoạn thơ.</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Hiểu và trân trọng vẻ đẹp của con người, trân trọng những giá trị văn hóa vô giá của dân tộc, có quan niệm đúng đắn về cái đẹp trong cuộc số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pPr>
            <w:r>
              <w:rPr>
                <w:rFonts w:cs="Times New Roman" w:ascii="Times New Roman" w:hAnsi="Times New Roman"/>
                <w:color w:val="000000"/>
                <w:sz w:val="24"/>
                <w:szCs w:val="24"/>
              </w:rPr>
              <w:t>+ Thảo luận nhóm; Thuyết trình; Phát vấn- Đàm thoại</w:t>
            </w:r>
          </w:p>
          <w:p>
            <w:pPr>
              <w:pStyle w:val="Normal"/>
              <w:spacing w:lineRule="auto" w:line="288" w:before="0" w:after="0"/>
              <w:jc w:val="both"/>
              <w:rPr/>
            </w:pPr>
            <w:r>
              <w:rPr>
                <w:rFonts w:cs="Times New Roman" w:ascii="Times New Roman" w:hAnsi="Times New Roman"/>
                <w:color w:val="000000"/>
                <w:sz w:val="24"/>
                <w:szCs w:val="24"/>
              </w:rPr>
              <w:t>+ Nêu vấn đề; S</w:t>
            </w:r>
            <w:r>
              <w:rPr>
                <w:rFonts w:cs="Times New Roman" w:ascii="Times New Roman" w:hAnsi="Times New Roman"/>
                <w:color w:val="000000"/>
                <w:sz w:val="24"/>
                <w:szCs w:val="24"/>
                <w:shd w:fill="FFFFFF" w:val="clear"/>
              </w:rPr>
              <w:t>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rHeight w:val="620"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ả bài KTrTT giữa HK1;</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út kinh nghiệm, sửa chữa những sai sót, hạn chế về kiến thức, kĩ năng làm vă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phát huy ưu điểm, khắc phục nhược điểm của bản thân trong bài viế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câu hỏ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nhiệm vụ</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Bài làm của hs </w:t>
            </w:r>
          </w:p>
        </w:tc>
      </w:tr>
      <w:tr>
        <w:trPr>
          <w:trHeight w:val="3643"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1 -&gt; 28/11/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Đàn ghi ta của Lor-ca – Thanh Thảo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vẻ đẹp bi tráng của hình tượng Gar-xi-a Lor-ca.</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cảm nhận được mạch cảm xúc và những suy tư đa chiều vừa sâu sắc vừa mãnh liệt của tác giả cùng nét độc đáo trong hình thức biểu đạt thơ mang phong cách tượng trư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bài thơ, đoạn thơ; NL tạo lập văn bản NL; NL hợp tác, NL giải quyết vấn đề, NL sáng tạo,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ận thức về tinh thần bất khuất của người anh hùng dân tộc, nghệ sĩ chân chính, bồi dưỡng tình yêu với văn học và cuộc sống con ngườ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pPr>
            <w:r>
              <w:rPr>
                <w:rFonts w:cs="Times New Roman" w:ascii="Times New Roman" w:hAnsi="Times New Roman"/>
                <w:color w:val="000000"/>
                <w:sz w:val="24"/>
                <w:szCs w:val="24"/>
              </w:rPr>
              <w:t>+ Nêu vấn đề</w:t>
            </w:r>
            <w:r>
              <w:rPr>
                <w:rFonts w:cs="Times New Roman" w:ascii="Times New Roman" w:hAnsi="Times New Roman"/>
                <w:i/>
                <w:iCs/>
                <w:color w:val="000000"/>
                <w:sz w:val="24"/>
                <w:szCs w:val="24"/>
              </w:rPr>
              <w:t xml:space="preserve">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in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rHeight w:val="1988"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 -&gt; 05/12/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Thực hành một số phép tu từ cú pháp</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Nắm được một số phép tu từ cú pháp thường dùng trong văn bản và có kĩ năng phân tích, sử dụng chúng.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thực hành; NL giải quyết vấn đề, NL hợp tá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ạo hứng thú, niềm yêu thích đối với ngôn ngữ Tiếng Việ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center"/>
              <w:rPr>
                <w:rFonts w:ascii="Times New Roman" w:hAnsi="Times New Roman" w:cs="Times New Roman"/>
                <w:i/>
                <w:i/>
                <w:color w:val="000000"/>
                <w:sz w:val="24"/>
                <w:szCs w:val="24"/>
                <w:lang w:val="fr-FR"/>
              </w:rPr>
            </w:pPr>
            <w:r>
              <w:rPr>
                <w:rFonts w:eastAsia="Times New Roman" w:cs="Times New Roman" w:ascii="Times New Roman" w:hAnsi="Times New Roman"/>
                <w:i/>
                <w:color w:val="000000"/>
                <w:sz w:val="24"/>
                <w:szCs w:val="24"/>
              </w:rPr>
              <w:t>1 tiết</w:t>
            </w:r>
          </w:p>
          <w:p>
            <w:pPr>
              <w:pStyle w:val="Normal"/>
              <w:spacing w:lineRule="auto" w:line="288" w:before="0" w:after="0"/>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 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át vấn - Đàm thoại; Nêu vấn đề</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Kế hoạch bài dạy </w:t>
            </w:r>
          </w:p>
        </w:tc>
      </w:tr>
      <w:tr>
        <w:trPr>
          <w:trHeight w:val="170"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lang w:val="fr-FR"/>
              </w:rPr>
              <w:t xml:space="preserve">Chủ đề Tùy bút, bút kí: Bài </w:t>
            </w:r>
            <w:r>
              <w:rPr>
                <w:rFonts w:cs="Times New Roman" w:ascii="Times New Roman" w:hAnsi="Times New Roman"/>
                <w:b/>
                <w:color w:val="000000"/>
                <w:sz w:val="24"/>
                <w:szCs w:val="24"/>
              </w:rPr>
              <w:t>Người lái đò sông Đà (Trích) - Nguyễn Tuân</w:t>
            </w:r>
            <w:r>
              <w:rPr>
                <w:rFonts w:cs="Times New Roman" w:ascii="Times New Roman" w:hAnsi="Times New Roman"/>
                <w:b/>
                <w:color w:val="000000"/>
                <w:sz w:val="24"/>
                <w:szCs w:val="24"/>
                <w:lang w:val="fr-FR"/>
              </w:rPr>
              <w:t xml:space="preserve">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fr-FR"/>
              </w:rPr>
              <w:t>Tích hợp 2 bài: LT vận dụng các PTBĐ và LT vận dụng các thao tác lập luận.</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đa dạng của con sông Đà vừa “hung bạo” vừa “trữ tình” cùng hình ảnh giản dị mà kì vĩ của người lái đò trên dòng sông ấy. Từ đó thấy được tình yêu, sự đắm say của Nguyễn Tuân trước thiên nhiên và con người lao động ở miền Tây Bắc của Tổ quố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biết được đặc trưng của thể loại bút kí trong b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yêu mến tài năng nghệ thuật độc đáo của nhà văn được thể hiện trên những trang tùy bú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ùy bút Người lái đò sông Đà.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 hiểu một văn bản văn học theo đặc trưng thể loại. NL vận dụng/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Đặt câu hỏi</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in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2 -&gt; 12/12/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hủ đề Tùy bút, bút kí: Bài </w:t>
            </w:r>
            <w:r>
              <w:rPr>
                <w:rFonts w:cs="Times New Roman" w:ascii="Times New Roman" w:hAnsi="Times New Roman"/>
                <w:b/>
                <w:color w:val="000000"/>
                <w:sz w:val="24"/>
                <w:szCs w:val="24"/>
              </w:rPr>
              <w:t>Người lái đò sông Đà (Trích) - Nguyễn Tuân</w:t>
            </w:r>
            <w:r>
              <w:rPr>
                <w:rFonts w:cs="Times New Roman" w:ascii="Times New Roman" w:hAnsi="Times New Roman"/>
                <w:b/>
                <w:color w:val="000000"/>
                <w:sz w:val="24"/>
                <w:szCs w:val="24"/>
                <w:lang w:val="fr-FR"/>
              </w:rPr>
              <w:t xml:space="preserve"> (tt)</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FF0000"/>
                <w:sz w:val="24"/>
                <w:szCs w:val="24"/>
                <w:lang w:val="fr-FR"/>
              </w:rPr>
              <w:t>Tích hợp 2 bài: LT vận dụng các PTBĐ và LT vận dụng các thao tác lập luận.</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biết được đặc trưng của thể loại bút kí trong b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yêu mến tài năng nghệ thuật độc đáo của nhà văn được thể hiện trên những trang tùy bú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ùy bút Người lái đò sông Đà.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 hiểu một văn bản văn học theo đặc trưng thể loại. NL vận dụng/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fr-FR"/>
              </w:rPr>
              <w:t>+ Vận dụng, thực hành</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pPr>
            <w:r>
              <w:rPr>
                <w:rFonts w:cs="Times New Roman" w:ascii="Times New Roman" w:hAnsi="Times New Roman"/>
                <w:color w:val="000000"/>
                <w:sz w:val="24"/>
                <w:szCs w:val="24"/>
                <w:shd w:fill="FFFFFF" w:val="clear"/>
              </w:rPr>
              <w:t>+ Phòng nghe nhìn – dạy PowerPoint</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hủ đề Tùy bút, bút kí: Bài </w:t>
            </w:r>
            <w:r>
              <w:rPr>
                <w:rFonts w:cs="Times New Roman" w:ascii="Times New Roman" w:hAnsi="Times New Roman"/>
                <w:b/>
                <w:color w:val="000000"/>
                <w:sz w:val="24"/>
                <w:szCs w:val="24"/>
              </w:rPr>
              <w:t xml:space="preserve">Ai đã đặt tên cho dòng sông? (Trích) - Hoàng Phủ Ngọc Tường)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FF0000"/>
                <w:sz w:val="24"/>
                <w:szCs w:val="24"/>
                <w:lang w:val="fr-FR"/>
              </w:rPr>
              <w:t xml:space="preserve">Tích hợp 2 bài: LT vận dụng các PTBĐ và LT vận dụng các thao tác lập luận. </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tình yêu, niềm tự hào tha thiết, sâu lắng mà Hoàng Phủ Ngọc Tường dành cho dòng sông quê hương, cho xứ Huế thân yêu và cũng là cho đất nướ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hận biết được đặc trưng của thể loại bút kí trong b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yêu mến tài năng nghệ thuật độc đáo của nhà văn được thể hiện trên những trang tùy bú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bút kí Ai đã đặt tên cho dòng sông?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NL vận dụng/thực hà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ận thức được vẻ đẹp về nghệ thuật và nội dung của tác phẩm văn học; Ý thức yêu cái đẹp, trân trọng sự sáng tạo của người nghệ s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Vận dụng, thực hành</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 – dạy PowerPoin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82" w:hRule="atLeast"/>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Đọc thêm: Những ngày đầu của nước Việt Nam mới (VNG)</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Khuyến khích học sinh tự đọc)</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2483"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 -&gt; 19/12/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á trình văn học và phong cách văn học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khái niệm quá trình văn học, bước đầu có ý niệm về các trào lưu văn học tiêu biểu.</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Hiểu được khái niệm phong cách văn học, biết nhận diện những biểu hiện của phong cách văn học.</w:t>
            </w:r>
          </w:p>
          <w:p>
            <w:pPr>
              <w:pStyle w:val="Normal"/>
              <w:spacing w:lineRule="auto" w:line="288" w:before="0" w:after="0"/>
              <w:jc w:val="both"/>
              <w:rPr/>
            </w:pPr>
            <w:r>
              <w:rPr>
                <w:rFonts w:cs="Times New Roman" w:ascii="Times New Roman" w:hAnsi="Times New Roman"/>
                <w:color w:val="000000"/>
                <w:sz w:val="24"/>
                <w:szCs w:val="24"/>
              </w:rPr>
              <w:t>- Hình thành các năng lực: NL vận dụng; hợp tác, sáng tạo, giải quyết vấn đề; thực hành, tự học,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pPr>
            <w:r>
              <w:rPr>
                <w:rFonts w:cs="Times New Roman" w:ascii="Times New Roman" w:hAnsi="Times New Roman"/>
                <w:color w:val="000000"/>
                <w:sz w:val="24"/>
                <w:szCs w:val="24"/>
                <w:lang w:val="fr-FR"/>
              </w:rPr>
              <w:t>+ Đặt câu hỏi</w:t>
            </w:r>
            <w:r>
              <w:rPr>
                <w:rFonts w:cs="Times New Roman" w:ascii="Times New Roman" w:hAnsi="Times New Roman"/>
                <w:color w:val="000000"/>
                <w:sz w:val="24"/>
                <w:szCs w:val="24"/>
              </w:rPr>
              <w:t xml:space="preserve">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 xml:space="preserve">Chủ đề Tùy bút, bút kí: </w:t>
            </w:r>
            <w:r>
              <w:rPr>
                <w:rFonts w:cs="Times New Roman" w:ascii="Times New Roman" w:hAnsi="Times New Roman"/>
                <w:b/>
                <w:color w:val="FF0000"/>
                <w:sz w:val="24"/>
                <w:szCs w:val="24"/>
                <w:lang w:val="fr-FR"/>
              </w:rPr>
              <w:t xml:space="preserve">Bài LT vận dụng các PTBĐ </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xml:space="preserve">- Củng cố, hệ thống kiến thức, kĩ năng vận dụng </w:t>
            </w:r>
            <w:r>
              <w:rPr>
                <w:rFonts w:cs="Times New Roman" w:ascii="Times New Roman" w:hAnsi="Times New Roman"/>
                <w:color w:val="000000"/>
                <w:sz w:val="24"/>
                <w:szCs w:val="24"/>
                <w:lang w:val="fr-FR"/>
              </w:rPr>
              <w:t xml:space="preserve">các PTBĐ và các thao tác lập luận </w:t>
            </w:r>
            <w:r>
              <w:rPr>
                <w:rFonts w:cs="Times New Roman" w:ascii="Times New Roman" w:hAnsi="Times New Roman"/>
                <w:color w:val="000000"/>
                <w:sz w:val="24"/>
                <w:szCs w:val="24"/>
              </w:rPr>
              <w:t>trong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hể loại tùy bút, bút kí.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vận dụng/thực hà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649" w:hRule="atLeast"/>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ữa lỗi lập luận trong bài văn nghị luận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phân tích và sửa chữa được các lỗi về lập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ự học, tự nghiên cứu; NL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NL vận dụng/thực hành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n dụng, thực hành</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 -&gt; 26/12/20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lang w:val="fr-FR"/>
              </w:rPr>
              <w:t xml:space="preserve">Chủ đề Tùy bút, bút kí: </w:t>
            </w:r>
            <w:r>
              <w:rPr>
                <w:rFonts w:cs="Times New Roman" w:ascii="Times New Roman" w:hAnsi="Times New Roman"/>
                <w:b/>
                <w:color w:val="FF0000"/>
                <w:sz w:val="24"/>
                <w:szCs w:val="24"/>
                <w:lang w:val="fr-FR"/>
              </w:rPr>
              <w:t>Bài LT vận dụng các thao tác lập luận.</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xml:space="preserve">- Củng cố, hệ thống kiến thức, kĩ năng vận dụng </w:t>
            </w:r>
            <w:r>
              <w:rPr>
                <w:rFonts w:cs="Times New Roman" w:ascii="Times New Roman" w:hAnsi="Times New Roman"/>
                <w:color w:val="000000"/>
                <w:sz w:val="24"/>
                <w:szCs w:val="24"/>
                <w:lang w:val="fr-FR"/>
              </w:rPr>
              <w:t xml:space="preserve">các PTBĐ và các thao tác lập luận </w:t>
            </w:r>
            <w:r>
              <w:rPr>
                <w:rFonts w:cs="Times New Roman" w:ascii="Times New Roman" w:hAnsi="Times New Roman"/>
                <w:color w:val="000000"/>
                <w:sz w:val="24"/>
                <w:szCs w:val="24"/>
              </w:rPr>
              <w:t>trong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hể loại tùy bút, bút kí.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vận dụng/thực hành;…</w:t>
            </w:r>
          </w:p>
          <w:p>
            <w:pPr>
              <w:pStyle w:val="Normal"/>
              <w:tabs>
                <w:tab w:val="clear" w:pos="720"/>
                <w:tab w:val="left" w:pos="267" w:leader="none"/>
              </w:tabs>
              <w:spacing w:lineRule="auto" w:line="288"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350"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Ôn tập HK1: đọc - hiểu VB và NLXH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Củng cố và hệ thống kiến thức về các vấn đề trong đời sống xã hội, kiến thức về tiếng Việt; có kĩ năng đọc hiểu văn bản nhật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vận dụng những những kiến thức phong cách ngôn ngữ vào việc đọc hiểu và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èn luyện kĩ năng viết nghị luận kết hợp các thao tác lập luận, PTBĐ. Biết triển khai, trình bày một đoạn văn nghị luận hoàn chỉnh, đúng yêu cầ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bàn luận vấn đề đặt ra trong văn bả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ận thức đúng đắn về những được vấn đề đặt ra trong cuộc sống và trong văn học.- Có cách nhìn, đánh giá một hiện tượng, đời sống và rút ra bài học bản thân, vận dụng vào cuộc số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75" w:hRule="atLeast"/>
        </w:trPr>
        <w:tc>
          <w:tcPr>
            <w:tcW w:w="450" w:type="dxa"/>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spacing w:lineRule="auto" w:line="288" w:before="0" w:after="0"/>
              <w:jc w:val="center"/>
              <w:rPr/>
            </w:pPr>
            <w:r>
              <w:rPr>
                <w:rFonts w:cs="Times New Roman" w:ascii="Times New Roman" w:hAnsi="Times New Roman"/>
                <w:color w:val="000000"/>
                <w:sz w:val="24"/>
                <w:szCs w:val="24"/>
              </w:rPr>
              <w:t>(28/12-&gt; 02/01/2021)</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ực hành chữa lỗi lập luận trong văn nghị luận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phân tích và sửa chữa được các lỗi về lập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ự học, tự nghiên cứu; NL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vận dụng/thực hành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Nhận thức đúng đắn về những được vấn đề đặt ra trong cuộc sống và trong văn họ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ểm tra định kì: Bài KTrTT cuối HK1</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 Củng cố, hệ thống, kiểm tra kiến thức, kĩ năng nghị luận theo 4 cấp độ để đánh giá năng lực HS cuối HK1.</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Vận dụng các kiến thức, kĩ năng đã học để đọc hiểu văn bản, tạo lập văn bản nghị luận xã hội,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ự học, NL sử dụng ngôn ngữ…</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Có thái độ học tập nghiêm túc, tạo hứng thú, niềm yêu thích bộ mô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color w:val="000000"/>
                <w:sz w:val="24"/>
                <w:szCs w:val="24"/>
              </w:rPr>
              <w:t>Kiểm tra định kì: Bài KTr TT cuối HK1; HS làm bài tự luận trên giấ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70"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gt; 09/01/2021)</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Ôn tập phần Văn học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ổng kết, hệ thống hóa những kiến thức cơ bản của các tác phẩm văn học đã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hực hành, NL tự học;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ẩm chất: Yêu quê hương, đất nước, trân trọng những giá trị của nền văn học dân tộc: Nhân ái, bao dung; Có trách nhiệm với bản thân, gia đình, cộng đồng, xã hộ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Đặt câu hỏ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ao nhiệm vụ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2981" w:hRule="atLeast"/>
        </w:trPr>
        <w:tc>
          <w:tcPr>
            <w:tcW w:w="45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ả bài KTr cuối HK1</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út kinh nghiệm, sửa chữa những sai sót về kiến thức và kĩ năng. Biết phát huy ưu điểm, khắc phục nhược điểm của bản thân trong bài viết.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ẩm chất: Có thái độ học tập nghiêm túc,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Bài làm học sinh</w:t>
            </w:r>
          </w:p>
        </w:tc>
      </w:tr>
      <w:tr>
        <w:trPr>
          <w:trHeight w:val="2649" w:hRule="atLeast"/>
        </w:trPr>
        <w:tc>
          <w:tcPr>
            <w:tcW w:w="45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gt; 16/01/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rPr>
              <w:t xml:space="preserve">Rèn luyện </w:t>
            </w:r>
            <w:r>
              <w:rPr>
                <w:rFonts w:cs="Times New Roman" w:ascii="Times New Roman" w:hAnsi="Times New Roman"/>
                <w:b/>
                <w:color w:val="000000"/>
                <w:sz w:val="24"/>
                <w:szCs w:val="24"/>
              </w:rPr>
              <w:t xml:space="preserve">chữa lỗi lập luận trong văn nghị luận; </w:t>
            </w:r>
            <w:r>
              <w:rPr>
                <w:rFonts w:cs="Times New Roman" w:ascii="Times New Roman" w:hAnsi="Times New Roman"/>
                <w:b/>
                <w:bCs/>
                <w:iCs/>
                <w:color w:val="000000"/>
                <w:sz w:val="24"/>
                <w:szCs w:val="24"/>
              </w:rPr>
              <w:t>kĩ năng phân tích văn xuôi</w:t>
            </w:r>
          </w:p>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phân tích và sửa chữa được các lỗi về lập luận. Nắm được KN tạo lập văn bản nghị luận về các tác phẩm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âng cao ý thức tự học, tự thực hành/vận dụng; khám phá, tìm hiểu kiến thức tác phẩm văn xuôi; rèn luyện khả năng cảm thụ văn học, kĩ năng nghị luậ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2420" w:hRule="atLeast"/>
        </w:trPr>
        <w:tc>
          <w:tcPr>
            <w:tcW w:w="450" w:type="dxa"/>
            <w:tcBorders/>
          </w:tcPr>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rPr>
              <w:t>Vợ chồng A Phủ (Trích) - Tô Hoài</w:t>
            </w:r>
          </w:p>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0" w:leader="none"/>
              </w:tabs>
              <w:spacing w:lineRule="auto" w:line="288" w:before="0" w:after="0"/>
              <w:jc w:val="both"/>
              <w:rPr/>
            </w:pPr>
            <w:r>
              <w:rPr>
                <w:rFonts w:cs="Times New Roman" w:ascii="Times New Roman" w:hAnsi="Times New Roman"/>
                <w:color w:val="000000"/>
                <w:sz w:val="24"/>
                <w:szCs w:val="24"/>
              </w:rPr>
              <w:t>- Hiểu được cuộc sống cơ cực, tối tăm và quá trình đồng bào các dân tộc vùng cao Tây Bắc vùng lên tự giải phóng khỏi ách áp bức, kìm kẹp của bọn thực dân và chúa đất thống trị.</w:t>
            </w:r>
          </w:p>
          <w:p>
            <w:pPr>
              <w:pStyle w:val="Normal"/>
              <w:tabs>
                <w:tab w:val="clear" w:pos="720"/>
                <w:tab w:val="left" w:pos="24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nghệ thuật trần thuật linh hoạt, lời văn tinh tế, giàu chất thơ và đậm màu sắc dân tộc của tác phẩm; những đóng góp của nhà văn trong nghệ thuật khắc họa tính cách nhân vật, sự tinh tế trong diễn tả thế giới nội tâm, sở trường quan sát những nét riêng về phong tục, tập quán và lối sống của người Mông.</w:t>
            </w:r>
          </w:p>
          <w:p>
            <w:pPr>
              <w:pStyle w:val="Normal"/>
              <w:tabs>
                <w:tab w:val="clear" w:pos="720"/>
                <w:tab w:val="left" w:pos="240" w:leader="none"/>
              </w:tabs>
              <w:spacing w:lineRule="auto" w:line="288" w:before="0" w:after="0"/>
              <w:jc w:val="both"/>
              <w:rPr/>
            </w:pPr>
            <w:r>
              <w:rPr>
                <w:rFonts w:cs="Times New Roman" w:ascii="Times New Roman" w:hAnsi="Times New Roman"/>
                <w:color w:val="000000"/>
                <w:sz w:val="24"/>
                <w:szCs w:val="24"/>
                <w:lang w:eastAsia="vi-VN"/>
              </w:rPr>
              <w:t>- Năng lực đọc hiểu văn bản truyện hiện đại, năng lực cảm thụ thẩm mĩ, năng lực sử dụng Tiếng Việt;</w:t>
            </w:r>
            <w:r>
              <w:rPr>
                <w:rFonts w:cs="Times New Roman" w:ascii="Times New Roman" w:hAnsi="Times New Roman"/>
                <w:color w:val="000000"/>
                <w:sz w:val="24"/>
                <w:szCs w:val="24"/>
              </w:rPr>
              <w:t xml:space="preserve"> NL vận dụng các thao tác lập luận vào việc tạo lập và đọc hiểu các đoạn văn, văn bản nghị luận. </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 xml:space="preserve">Các NL khác: NL giải quyết vấn đề, NL hợp tác, NL thực hành, NL tự học; …. </w:t>
            </w:r>
          </w:p>
          <w:p>
            <w:pPr>
              <w:pStyle w:val="Normal"/>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vi-VN"/>
              </w:rPr>
              <w:t>- Phẩm chất:</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Bồi đắp lòng nhân ái, sự bao dung; Có ý thức, trách nhiệm với bản thân, gia đình, quê hương, đất nước, nhân loại và môi trường tự nhiên...</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Có niềm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ạy dự á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Dạy Power Poni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215" w:hRule="atLeast"/>
        </w:trPr>
        <w:tc>
          <w:tcPr>
            <w:tcW w:w="6548" w:type="dxa"/>
            <w:gridSpan w:val="4"/>
            <w:tcBorders/>
            <w:tcMar>
              <w:left w:w="108" w:type="dxa"/>
              <w:right w:w="108" w:type="dxa"/>
            </w:tcMar>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7744" w:type="dxa"/>
            <w:gridSpan w:val="4"/>
            <w:tcBorders/>
            <w:tcMar>
              <w:left w:w="108" w:type="dxa"/>
              <w:right w:w="108" w:type="dxa"/>
            </w:tcMa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990" w:leader="none"/>
          <w:tab w:val="center" w:pos="5378" w:leader="none"/>
        </w:tabs>
        <w:spacing w:lineRule="auto" w:line="288" w:before="0" w:after="0"/>
        <w:jc w:val="center"/>
        <w:rPr>
          <w:rFonts w:ascii="Times New Roman" w:hAnsi="Times New Roman" w:eastAsia="Times New Roman" w:cs="Times New Roman"/>
          <w:b/>
          <w:b/>
          <w:bCs/>
          <w:kern w:val="2"/>
          <w:sz w:val="28"/>
          <w:szCs w:val="28"/>
          <w:lang w:val="nl-NL" w:eastAsia="zh-CN"/>
        </w:rPr>
      </w:pPr>
      <w:r>
        <w:rPr>
          <w:rFonts w:eastAsia="Times New Roman" w:cs="Times New Roman" w:ascii="Times New Roman" w:hAnsi="Times New Roman"/>
          <w:b/>
          <w:bCs/>
          <w:kern w:val="2"/>
          <w:sz w:val="28"/>
          <w:szCs w:val="28"/>
          <w:lang w:val="nl-NL" w:eastAsia="zh-CN"/>
        </w:rPr>
      </w:r>
    </w:p>
    <w:tbl>
      <w:tblPr>
        <w:tblW w:w="15210" w:type="dxa"/>
        <w:jc w:val="left"/>
        <w:tblInd w:w="-540" w:type="dxa"/>
        <w:tblLayout w:type="fixed"/>
        <w:tblCellMar>
          <w:top w:w="0" w:type="dxa"/>
          <w:left w:w="108" w:type="dxa"/>
          <w:bottom w:w="0" w:type="dxa"/>
          <w:right w:w="108" w:type="dxa"/>
        </w:tblCellMar>
      </w:tblPr>
      <w:tblGrid>
        <w:gridCol w:w="6548"/>
        <w:gridCol w:w="8662"/>
      </w:tblGrid>
      <w:tr>
        <w:trPr>
          <w:trHeight w:val="115" w:hRule="atLeast"/>
        </w:trPr>
        <w:tc>
          <w:tcPr>
            <w:tcW w:w="6548" w:type="dxa"/>
            <w:tcBorders/>
          </w:tcPr>
          <w:p>
            <w:pPr>
              <w:pStyle w:val="Normal"/>
              <w:spacing w:lineRule="auto" w:line="288"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Ở GIÁO DỤC &amp; ĐÀO TẠO TP.HCM</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DƯƠNG VĂN DƯƠNG</w:t>
            </w:r>
          </w:p>
          <w:p>
            <w:pPr>
              <w:pStyle w:val="Normal"/>
              <w:spacing w:lineRule="auto" w:line="288" w:before="0" w:after="0"/>
              <w:jc w:val="center"/>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p>
        </w:tc>
        <w:tc>
          <w:tcPr>
            <w:tcW w:w="8662"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88" w:before="0" w:after="0"/>
              <w:jc w:val="center"/>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p>
        </w:tc>
      </w:tr>
      <w:tr>
        <w:trPr>
          <w:trHeight w:val="39" w:hRule="atLeast"/>
        </w:trPr>
        <w:tc>
          <w:tcPr>
            <w:tcW w:w="6548"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NGỮ VĂN</w:t>
            </w:r>
          </w:p>
        </w:tc>
        <w:tc>
          <w:tcPr>
            <w:tcW w:w="8662" w:type="dxa"/>
            <w:tcBorders/>
          </w:tcPr>
          <w:p>
            <w:pPr>
              <w:pStyle w:val="Normal"/>
              <w:spacing w:lineRule="auto" w:line="288" w:before="0" w:after="0"/>
              <w:jc w:val="right"/>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P.HCM, ngày 10 tháng 7 năm 2021</w:t>
            </w:r>
          </w:p>
        </w:tc>
      </w:tr>
      <w:tr>
        <w:trPr>
          <w:trHeight w:val="336" w:hRule="atLeast"/>
        </w:trPr>
        <w:tc>
          <w:tcPr>
            <w:tcW w:w="15210" w:type="dxa"/>
            <w:gridSpan w:val="2"/>
            <w:tcBorders/>
          </w:tcPr>
          <w:p>
            <w:pPr>
              <w:pStyle w:val="Normal"/>
              <w:widowControl w:val="false"/>
              <w:tabs>
                <w:tab w:val="clear" w:pos="720"/>
                <w:tab w:val="left" w:pos="990" w:leader="none"/>
                <w:tab w:val="center" w:pos="5378" w:leader="none"/>
              </w:tabs>
              <w:snapToGrid w:val="false"/>
              <w:spacing w:lineRule="auto" w:line="288" w:before="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bl>
    <w:p>
      <w:pPr>
        <w:pStyle w:val="Normal"/>
        <w:widowControl w:val="false"/>
        <w:tabs>
          <w:tab w:val="clear" w:pos="720"/>
          <w:tab w:val="left" w:pos="990" w:leader="none"/>
          <w:tab w:val="center" w:pos="5378" w:leader="none"/>
        </w:tabs>
        <w:spacing w:lineRule="auto" w:line="288" w:before="0" w:after="0"/>
        <w:jc w:val="center"/>
        <w:rPr/>
      </w:pPr>
      <w:r>
        <w:rPr>
          <w:rFonts w:eastAsia="Times New Roman" w:cs="Times New Roman" w:ascii="Times New Roman" w:hAnsi="Times New Roman"/>
          <w:b/>
          <w:bCs/>
          <w:kern w:val="2"/>
          <w:sz w:val="28"/>
          <w:szCs w:val="28"/>
          <w:lang w:val="nl-NL" w:eastAsia="zh-CN"/>
        </w:rPr>
        <w:t xml:space="preserve">KHUNG </w:t>
      </w:r>
      <w:r>
        <w:rPr>
          <w:rFonts w:eastAsia="Times New Roman" w:cs="Times New Roman" w:ascii="Times New Roman" w:hAnsi="Times New Roman"/>
          <w:b/>
          <w:bCs/>
          <w:kern w:val="2"/>
          <w:sz w:val="28"/>
          <w:szCs w:val="28"/>
          <w:lang w:val="vi-VN" w:eastAsia="zh-CN"/>
        </w:rPr>
        <w:t xml:space="preserve">KẾ HOẠCH </w:t>
      </w:r>
      <w:r>
        <w:rPr>
          <w:rFonts w:eastAsia="Times New Roman" w:cs="Times New Roman" w:ascii="Times New Roman" w:hAnsi="Times New Roman"/>
          <w:b/>
          <w:bCs/>
          <w:kern w:val="2"/>
          <w:sz w:val="28"/>
          <w:szCs w:val="28"/>
          <w:lang w:val="nl-NL" w:eastAsia="zh-CN"/>
        </w:rPr>
        <w:t>GIÁO DỤC MÔN VĂN LỚP 10</w:t>
      </w:r>
    </w:p>
    <w:p>
      <w:pPr>
        <w:pStyle w:val="Normal"/>
        <w:widowControl w:val="false"/>
        <w:tabs>
          <w:tab w:val="clear" w:pos="720"/>
          <w:tab w:val="left" w:pos="990" w:leader="none"/>
          <w:tab w:val="center" w:pos="5378" w:leader="none"/>
        </w:tabs>
        <w:spacing w:lineRule="auto" w:line="288" w:before="0" w:after="0"/>
        <w:jc w:val="center"/>
        <w:rPr>
          <w:rFonts w:ascii="Times New Roman" w:hAnsi="Times New Roman" w:eastAsia="Times New Roman" w:cs="Times New Roman"/>
          <w:b/>
          <w:b/>
          <w:bCs/>
          <w:kern w:val="2"/>
          <w:sz w:val="28"/>
          <w:szCs w:val="28"/>
          <w:lang w:val="nl-NL" w:eastAsia="zh-CN"/>
        </w:rPr>
      </w:pPr>
      <w:r>
        <w:rPr>
          <w:rFonts w:eastAsia="Times New Roman" w:cs="Times New Roman" w:ascii="Times New Roman" w:hAnsi="Times New Roman"/>
          <w:b/>
          <w:bCs/>
          <w:kern w:val="2"/>
          <w:sz w:val="28"/>
          <w:szCs w:val="28"/>
          <w:lang w:val="nl-NL" w:eastAsia="zh-CN"/>
        </w:rPr>
        <w:t>THỜI GIAN: 35 TUẦN</w:t>
      </w:r>
    </w:p>
    <w:p>
      <w:pPr>
        <w:pStyle w:val="Normal"/>
        <w:widowControl w:val="false"/>
        <w:tabs>
          <w:tab w:val="clear" w:pos="720"/>
          <w:tab w:val="left" w:pos="990" w:leader="none"/>
          <w:tab w:val="center" w:pos="5378" w:leader="none"/>
        </w:tabs>
        <w:spacing w:lineRule="auto" w:line="288" w:before="0" w:after="0"/>
        <w:jc w:val="center"/>
        <w:rPr>
          <w:rFonts w:ascii="Times New Roman" w:hAnsi="Times New Roman" w:eastAsia="Times New Roman" w:cs="Times New Roman"/>
          <w:b/>
          <w:b/>
          <w:bCs/>
          <w:kern w:val="2"/>
          <w:sz w:val="28"/>
          <w:szCs w:val="28"/>
          <w:lang w:val="nl-NL" w:eastAsia="zh-CN"/>
        </w:rPr>
      </w:pPr>
      <w:r>
        <w:rPr>
          <w:rFonts w:eastAsia="Times New Roman" w:cs="Times New Roman" w:ascii="Times New Roman" w:hAnsi="Times New Roman"/>
          <w:b/>
          <w:bCs/>
          <w:kern w:val="2"/>
          <w:sz w:val="28"/>
          <w:szCs w:val="28"/>
          <w:lang w:val="nl-NL" w:eastAsia="zh-CN"/>
        </w:rPr>
        <w:t>TỔNG SỐ TIẾT: 105 (HK1: 18 tuần; HK2: 17 tuần)</w:t>
      </w:r>
    </w:p>
    <w:p>
      <w:pPr>
        <w:pStyle w:val="Normal"/>
        <w:spacing w:lineRule="auto" w:line="288" w:before="0" w:after="0"/>
        <w:jc w:val="center"/>
        <w:rPr>
          <w:rFonts w:ascii="Times New Roman" w:hAnsi="Times New Roman" w:eastAsia="Times New Roman" w:cs="Times New Roman"/>
          <w:b/>
          <w:b/>
          <w:bCs/>
          <w:color w:val="FF0000"/>
          <w:kern w:val="2"/>
          <w:sz w:val="24"/>
          <w:szCs w:val="24"/>
          <w:lang w:val="nl-NL" w:eastAsia="zh-CN"/>
        </w:rPr>
      </w:pPr>
      <w:r>
        <w:rPr>
          <w:rFonts w:eastAsia="Times New Roman" w:cs="Times New Roman" w:ascii="Times New Roman" w:hAnsi="Times New Roman"/>
          <w:b/>
          <w:bCs/>
          <w:color w:val="FF0000"/>
          <w:kern w:val="2"/>
          <w:sz w:val="24"/>
          <w:szCs w:val="24"/>
          <w:lang w:val="nl-NL" w:eastAsia="zh-CN"/>
        </w:rPr>
      </w:r>
    </w:p>
    <w:p>
      <w:pPr>
        <w:pStyle w:val="Normal"/>
        <w:spacing w:lineRule="auto" w:line="288" w:before="0" w:after="0"/>
        <w:jc w:val="center"/>
        <w:rPr>
          <w:rFonts w:ascii="Times New Roman" w:hAnsi="Times New Roman" w:eastAsia="Times New Roman" w:cs="Times New Roman"/>
          <w:b/>
          <w:b/>
          <w:bCs/>
          <w:color w:val="FF0000"/>
          <w:kern w:val="2"/>
          <w:sz w:val="24"/>
          <w:szCs w:val="24"/>
          <w:lang w:val="nl-NL" w:eastAsia="zh-CN"/>
        </w:rPr>
      </w:pPr>
      <w:r>
        <w:rPr>
          <w:rFonts w:eastAsia="Times New Roman" w:cs="Times New Roman" w:ascii="Times New Roman" w:hAnsi="Times New Roman"/>
          <w:b/>
          <w:bCs/>
          <w:color w:val="FF0000"/>
          <w:kern w:val="2"/>
          <w:sz w:val="24"/>
          <w:szCs w:val="24"/>
          <w:lang w:val="nl-NL" w:eastAsia="zh-CN"/>
        </w:rPr>
        <w:t>HỌC KÌ 1; THỜI GIAN: 18 TUẦN; 54 TIẾT</w:t>
      </w:r>
    </w:p>
    <w:tbl>
      <w:tblPr>
        <w:tblW w:w="15120" w:type="dxa"/>
        <w:jc w:val="left"/>
        <w:tblInd w:w="-478" w:type="dxa"/>
        <w:tblLayout w:type="fixed"/>
        <w:tblCellMar>
          <w:top w:w="0" w:type="dxa"/>
          <w:left w:w="108" w:type="dxa"/>
          <w:bottom w:w="0" w:type="dxa"/>
          <w:right w:w="108" w:type="dxa"/>
        </w:tblCellMar>
      </w:tblPr>
      <w:tblGrid>
        <w:gridCol w:w="1417"/>
        <w:gridCol w:w="2183"/>
        <w:gridCol w:w="6570"/>
        <w:gridCol w:w="1080"/>
        <w:gridCol w:w="2070"/>
        <w:gridCol w:w="1800"/>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TUẦ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BÀI DẠY/ CHỦ Đ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rPr>
            </w:pPr>
            <w:r>
              <w:rPr>
                <w:rFonts w:cs="Times New Roman" w:ascii="Times New Roman" w:hAnsi="Times New Roman"/>
                <w:b/>
                <w:bCs/>
              </w:rPr>
              <w:t>YÊU CẦU CẦN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THỜI LƯỢ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PHƯƠNG PHÁP DẠY HỌC/ HÌNH THỨC DẠY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PHƯƠNG TIỆN/ TÀI NGUYÊN</w:t>
            </w:r>
          </w:p>
        </w:tc>
      </w:tr>
      <w:tr>
        <w:trPr>
          <w:trHeight w:val="239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7/09</w:t>
            </w:r>
          </w:p>
          <w:p>
            <w:pPr>
              <w:pStyle w:val="Normal"/>
              <w:spacing w:lineRule="auto" w:line="288" w:before="0" w:after="0"/>
              <w:jc w:val="center"/>
              <w:rPr>
                <w:rFonts w:ascii="Times New Roman" w:hAnsi="Times New Roman" w:cs="Times New Roman"/>
                <w:bCs/>
                <w:i/>
                <w:i/>
                <w:iCs/>
                <w:sz w:val="24"/>
                <w:szCs w:val="24"/>
              </w:rPr>
            </w:pPr>
            <w:r>
              <w:rPr>
                <w:rFonts w:cs="Times New Roman" w:ascii="Times New Roman" w:hAnsi="Times New Roman"/>
                <w:sz w:val="24"/>
                <w:szCs w:val="24"/>
              </w:rPr>
              <w:t>-&gt; 12/09/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b/>
                <w:bCs/>
                <w:iCs/>
                <w:sz w:val="24"/>
                <w:szCs w:val="24"/>
              </w:rPr>
              <w:t>Tổng quan văn học Việt Na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khái quát đặc trưng hai bộ phận lớn hợp thành văn học Việt Nam: văn học dân gian và văn học viế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ời sống tâm hồn người Việt Nam thông qua những sáng tác dân gian và thành vă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giao tiếp, năng lực giải quyết vấn đề, năng lực công nghệ thông tin, sử dụng ngôn ngữ, năng lực vận dụng kiến thức liên môn, năng lực tổng hợp vấn đề…</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Phẩm chất: Bồi đắp tình yêu văn học dân tộc; gia đình, quê hương đất nước, có trách nhiệm với bản thân, đất nước trong việc giữ gìn và phát huy giá trị dân tộ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Dạy học hợp tá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ặt câu hỏi giải quyết vấn đề</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Sơ đồ tư d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vẽ</w:t>
            </w:r>
          </w:p>
          <w:p>
            <w:pPr>
              <w:pStyle w:val="Normal"/>
              <w:spacing w:lineRule="auto" w:line="288"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18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Hoạt động giao tiếp bằng ngôn ng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biết cơ bản về hoạt động giao tiếp bằng ngôn ngữ; nâng cao kĩ năng phân tích, lĩnh hội, tạo lập văn bản trong giao tiếp, rèn luyện kĩ năng tư duy ngôn ngữ,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giao tiếp, sử dụng ngôn ngữ, hợp tác, giải quyết vấn đề, sáng tạo, tự quản bản t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Tình yêu tiếng mẹ đẻ, quê hương đất nước, có ý thức giữ gìn sự trong sáng của Tiếng Việt. Có ý thức văn minh, lịch sự, khi thực hiện hoạt động giao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Câu hỏi phỏng vấn</w:t>
            </w:r>
          </w:p>
        </w:tc>
      </w:tr>
      <w:tr>
        <w:trPr>
          <w:trHeight w:val="232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09-&gt; 19/09/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oạt động giao tiếp bằng ngôn ngữ (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Vận dụng kĩ năng giao tiếp linh hoạt, hiểu các nhân tố góp phần quan trọng tạo nên một cuộc giao tiếp thành cô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sử dụng ngôn ngữ, hợp tác, giải quyết vấn đề, sáng tạo, tự quản bản thân;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Tình yêu tiếng mẹ đẻ, quê hương đất nước, có ý thức giữ gìn sự trong sáng của Tiếng Việt. Có ý thức văn minh, lịch sự, khi thực hiện hoạt động giao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hát vấn, hợp tá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Trò ch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ế hoạch dạy học</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hái quát văn học dân gian Việt Nam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các đặc trưng cơ bản của văn học dân gian và khái niệm về các thể loại của văn học dân gian Việt Na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iểu rõ vị trí, vai trò và những giá trị to lớn của văn học dân gian trong mối quan hệ với văn học viết và đời sống văn hóa dân tộ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giao tiếp, năng lực giải quyết vấn đề, năng lực công nghệ thông tin, sử dụng ngôn ngữ, năng lực tổng hợp vấn đề, năng lực tự học, năng lực vận dụng kiến thức liên môn…</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ồi đắp tình yêu văn học dân tộc, gia đình, quê hương đất nước; có trách nhiệm với bản thân và cộng đồng, trân trọng gìn giữ kho tàng văn học dân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ổ chức các hình thức sinh hoạt văn hóa dân gian</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uyết trìn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ơ đồ tư duy.</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ọc liệu về văn học dân gian</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22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ăn bả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khái niệm, đặc điểm cơ bản của các loại văn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âng cao năng lực phân tích và thực hành tạo lập văn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sáng tạo, năng lực sử dụng ngôn ngữ, năng lực tự học, phân tích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hẩm chất: Sử dụng các văn bản trong từng hoàn cảnh phù hợp; Ý thức tự học, tự chủ, thái độ nghiêm túc khi tạo lập văn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hát vấn, hợp tá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ơ đồ tư d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Học liệu về các văn bản</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1/09-&gt; 26/09/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Chủ đề Truyện dân gian VN: Bài Chiến thắng Mtao-Mxây (Trích- Sử thi Đăm Săn), tích hợp bài tóm tắt VB tự sự và chọn sự việc tiêu biểu trong bv tự s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Hiểu sâu sắc thể loại sử thi anh hùng cùng các đặc điểm nghệ thuật để tạo nên hình tượng người anh hùng dân tộc.</w:t>
            </w:r>
          </w:p>
          <w:p>
            <w:pPr>
              <w:pStyle w:val="Normal"/>
              <w:spacing w:lineRule="auto" w:line="288" w:before="0" w:after="0"/>
              <w:jc w:val="both"/>
              <w:rPr/>
            </w:pPr>
            <w:r>
              <w:rPr>
                <w:rFonts w:cs="Times New Roman" w:ascii="Times New Roman" w:hAnsi="Times New Roman"/>
                <w:sz w:val="24"/>
                <w:szCs w:val="24"/>
              </w:rPr>
              <w:t>- Hiểu được quan niệm của người xưa về vai trò n</w:t>
            </w:r>
            <w:r>
              <w:rPr>
                <w:rFonts w:eastAsia="Times New Roman" w:cs="Times New Roman" w:ascii="Times New Roman" w:hAnsi="Times New Roman"/>
                <w:kern w:val="2"/>
                <w:sz w:val="24"/>
                <w:szCs w:val="24"/>
                <w:lang w:eastAsia="zh-CN"/>
              </w:rPr>
              <w:t>gười anh hùng trong bộ lạc phải chiến đấu vì danh dự, hạnh phúc và sự thịnh vượng cho cộng đồ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hiểu văn bản, hợp tác, giải quyết vấn đề, sáng tạo, hình thành tư duy phản biệ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Bồi dưỡng tình yêu gia đình, yêu quê hương đất nước, biết sống yêu thương, nhân ái, khoan dung, có trách nhiệm với bản thân cộng đồng, đấ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ái hiện/nhập va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xml:space="preserve">+ Phòng nghe nhìn </w:t>
            </w:r>
          </w:p>
        </w:tc>
      </w:tr>
      <w:tr>
        <w:trPr>
          <w:trHeight w:val="16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Văn bản (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khái niệm, đặc điểm cơ bản của văn học và các loại văn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âng cao năng lực phân tích và thực hành tạo lập văn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tạo lập văn bản, năng lực sáng tạo, năng lực sử dụng ngôn ngữ, năng lực tự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Ý thức tự học, tự chủ, thái độ nghiêm túc đối với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ảo luận, làm việc nhóm; hợp tác; thuyết trìn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pPr>
            <w:r>
              <w:rPr>
                <w:rFonts w:cs="Times New Roman" w:ascii="Times New Roman" w:hAnsi="Times New Roman"/>
                <w:sz w:val="24"/>
                <w:szCs w:val="24"/>
                <w:shd w:fill="FFFFFF" w:val="clear"/>
              </w:rPr>
              <w:t>+ Dạy Power Point</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ế hoạch dạy học</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Phòng nghe nhìn</w:t>
            </w:r>
          </w:p>
        </w:tc>
      </w:tr>
      <w:tr>
        <w:trPr>
          <w:trHeight w:val="275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09-&gt; 03/10/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88" w:before="0" w:after="0"/>
              <w:contextualSpacing/>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Chủ đề Truyện dân gian VN: Bài Truyện An Dương Vương, Mị Châu - Trọng Thủy, tích hợp bài tóm tắt VB tự sự và chọn sự việc tiêu biểu trong bv tự s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đặc trưng cơ bản của truyền thuyết qua việc tìm hiểu một tác phẩm cụ thể kể về thành Cổ Loa, mối tình Mị Châu – Trọng Thủy và nguyên nhân mất nước Âu Lạ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hận thức được bài học giữ nước ngụ trong một câu chuyện tình yêu, luôn đề cao, cảnh giác với các âm mưu xâm chiếm đất nướ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hợp tác, giải quyết vấn đề, sáng tạo, hình thành tư duy phản biệ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Mang tinh thần đề cao, cảnh giác trước giặc ngoại xâm; Tỉnh táo, có lí trí, không mù quáng trong tình yêu. Bồi đắp tình yêu gia đình, yêu quê hương đất nước, biết sống yêu thương, nhân ái, khoan dung, có trách nhiệm với bản thân cộng đồng, đấ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3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 Phát vấn- Đàm thoại.</w:t>
            </w:r>
          </w:p>
          <w:p>
            <w:pPr>
              <w:pStyle w:val="Normal"/>
              <w:spacing w:lineRule="auto" w:line="288" w:before="0" w:after="0"/>
              <w:jc w:val="both"/>
              <w:rPr/>
            </w:pPr>
            <w:r>
              <w:rPr>
                <w:rFonts w:cs="Times New Roman" w:ascii="Times New Roman" w:hAnsi="Times New Roman"/>
                <w:sz w:val="24"/>
                <w:szCs w:val="24"/>
                <w:shd w:fill="FFFFFF" w:val="clear"/>
              </w:rPr>
              <w:t>+ Sơ đồ tư duy,</w:t>
            </w:r>
            <w:r>
              <w:rPr>
                <w:rFonts w:cs="Times New Roman" w:ascii="Times New Roman" w:hAnsi="Times New Roman"/>
                <w:sz w:val="24"/>
                <w:szCs w:val="24"/>
              </w:rPr>
              <w:t xml:space="preserve"> Khăn trải bà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ân khấu hóa tác phẩm</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Biểu diễ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rPr>
            </w:pPr>
            <w:r>
              <w:rPr>
                <w:rFonts w:eastAsia="Times New Roman" w:cs="Times New Roman" w:ascii="Times New Roman" w:hAnsi="Times New Roman"/>
                <w:kern w:val="2"/>
                <w:sz w:val="24"/>
                <w:szCs w:val="24"/>
                <w:lang w:eastAsia="zh-CN"/>
              </w:rPr>
              <w:t>+ HS sưu tầm những tư liệu, tranh ảnh về di tích Cổ Loa.</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5/10-&gt; 10/10/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ủ đề Truyện dân gian VN: Bài Tấm Cám- tích hợp bài tóm tắt VB tự sự và chọn sự việc tiêu biểu trong bv tự sự</w:t>
            </w:r>
          </w:p>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color w:val="FF0000"/>
                <w:sz w:val="24"/>
                <w:szCs w:val="24"/>
              </w:rPr>
              <w:t>Thực hành: Bài tập Văn bản kết hợp viết đoạn văn biểu cảm</w:t>
            </w:r>
            <w:r>
              <w:rPr>
                <w:rFonts w:cs="Times New Roman" w:ascii="Times New Roman" w:hAnsi="Times New Roman"/>
                <w:b/>
                <w:bCs/>
                <w:iCs/>
                <w:color w:val="FF0000"/>
                <w:sz w:val="24"/>
                <w:szCs w:val="24"/>
              </w:rPr>
              <w:t xml:space="preserve"> (KTT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center" w:pos="537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iểu sâu sắc triết lí sống </w:t>
            </w:r>
            <w:r>
              <w:rPr>
                <w:rFonts w:cs="Times New Roman" w:ascii="Times New Roman" w:hAnsi="Times New Roman"/>
                <w:i/>
                <w:sz w:val="24"/>
                <w:szCs w:val="24"/>
              </w:rPr>
              <w:t>Ở hiền gặp lành</w:t>
            </w:r>
            <w:r>
              <w:rPr>
                <w:rFonts w:cs="Times New Roman" w:ascii="Times New Roman" w:hAnsi="Times New Roman"/>
                <w:sz w:val="24"/>
                <w:szCs w:val="24"/>
              </w:rPr>
              <w:t xml:space="preserve"> của nhân dân; Hiểu cuộc đấu tranh của Tấm và mẹ con Cám dưới góc nhìn của các thiện và cái ác; Nhận diện đặc trưng truyện cổ tích</w:t>
            </w:r>
            <w:r>
              <w:rPr>
                <w:rFonts w:eastAsia="Times New Roman" w:cs="Times New Roman" w:ascii="Times New Roman" w:hAnsi="Times New Roman"/>
                <w:kern w:val="2"/>
                <w:sz w:val="24"/>
                <w:szCs w:val="24"/>
                <w:lang w:eastAsia="zh-CN"/>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hợp tác, năng lực giải quyết vấn đề, năng lực sáng tạo, năng lực tự quản bản thân, năng lực công nghệ thông ti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Ôn tập, củng cố kỹ năng viết đoạn văn biểu cảm. Viết đoạn văn biểu cảm kết hợp với các PTBĐ khá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ạo lập văn bản; Trình bày vấn đề; Diễn đạt, sắp xếp luận điểm.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cảm thụ văn chương; Cảm nhận, quan sát, đánh giá, phân tích. </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sz w:val="24"/>
                <w:szCs w:val="24"/>
              </w:rPr>
              <w:t>- Phẩm chất: Yêu tiếng Việt, có ý thức nói và viết tiếng Việt đạt hiệu quả giao tiếp cao, có ý thức giữ gìn sự trong sáng của tiếng Việt, Vă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3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Thuyết trình</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Phát vấn, hợp tác </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Thảo luận; Giải quyết vấn đề...</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Sơ đồ tư duy; Mảnh ghép.</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Sân khấu hóa tác phẩ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 Vận dụ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cá n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ạo lập văn bản</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Sách giáo khoa</w:t>
            </w:r>
          </w:p>
          <w:p>
            <w:pPr>
              <w:pStyle w:val="Normal"/>
              <w:spacing w:lineRule="auto" w:line="288"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Sách giáo viên</w:t>
            </w:r>
          </w:p>
          <w:p>
            <w:pPr>
              <w:pStyle w:val="Normal"/>
              <w:spacing w:lineRule="auto" w:line="288"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Tranh ảnh</w:t>
            </w:r>
          </w:p>
          <w:p>
            <w:pPr>
              <w:pStyle w:val="Normal"/>
              <w:spacing w:lineRule="auto" w:line="288"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Phòng nghe nhìn;</w:t>
            </w:r>
          </w:p>
          <w:p>
            <w:pPr>
              <w:pStyle w:val="Normal"/>
              <w:spacing w:lineRule="auto" w:line="288" w:before="0" w:after="0"/>
              <w:jc w:val="both"/>
              <w:rPr>
                <w:rFonts w:ascii="Times New Roman" w:hAnsi="Times New Roman" w:cs="Times New Roman"/>
                <w:color w:val="FF0000"/>
                <w:sz w:val="24"/>
                <w:szCs w:val="24"/>
                <w:shd w:fill="FFFFFF" w:val="clear"/>
              </w:rPr>
            </w:pPr>
            <w:r>
              <w:rPr>
                <w:rFonts w:cs="Times New Roman" w:ascii="Times New Roman" w:hAnsi="Times New Roman"/>
                <w:iCs/>
                <w:sz w:val="24"/>
                <w:szCs w:val="24"/>
              </w:rPr>
              <w:t>+ HS làm bài tự luận trên giấy</w:t>
            </w:r>
          </w:p>
        </w:tc>
      </w:tr>
      <w:tr>
        <w:trPr>
          <w:trHeight w:val="1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Lập dàn ý bài văn tự sự; Đọc thêm: Ra- ma buộc tội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
                <w:sz w:val="24"/>
                <w:szCs w:val="24"/>
              </w:rPr>
              <w:t>(Khuyến khích hs tự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0 phú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
                <w:sz w:val="24"/>
                <w:szCs w:val="24"/>
              </w:rPr>
              <w:t>(Khuyến khích hs tự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10-&gt; 17/10/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Tam đại con gà; Nhưng nó phải bằng hai mày (Truyện cườ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iểu được mâu thuẫn trái tự nhiên trong cách ứng phó của nhân vật “thầy” trong </w:t>
            </w:r>
            <w:r>
              <w:rPr>
                <w:rFonts w:cs="Times New Roman" w:ascii="Times New Roman" w:hAnsi="Times New Roman"/>
                <w:i/>
                <w:sz w:val="24"/>
                <w:szCs w:val="24"/>
              </w:rPr>
              <w:t>Tam đại con gà</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ấy được cái hay của nhân vật “tự bộc lộ”.</w:t>
            </w:r>
          </w:p>
          <w:p>
            <w:pPr>
              <w:pStyle w:val="Normal"/>
              <w:spacing w:lineRule="auto" w:line="288"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 Thấy được thái độ của nhân dân đối với bản chất tham nhũng của quan lại địa phương và tình cảnh bi hài của người lao động lâm vào việc kiện tụng trong xã hội nông thôn Việt Nam xưa trong </w:t>
            </w:r>
            <w:r>
              <w:rPr>
                <w:rFonts w:eastAsia="Times New Roman" w:cs="Times New Roman" w:ascii="Times New Roman" w:hAnsi="Times New Roman"/>
                <w:bCs/>
                <w:i/>
                <w:iCs/>
                <w:sz w:val="24"/>
                <w:szCs w:val="24"/>
              </w:rPr>
              <w:t>Nhưng nó phải bằng hai mà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Nắm được nghệ thuật gây cười của truyệ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hiểu văn bản, năng lực hợp tác, năng lực giải quyết vấn đề, năng lực sáng tạo, năng lực tự quản bản thân, năng lực công nghệ thông tin.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iết sống yêu thương, nhân ái, khoan dung, có trách nhiệm với bản thân cộng đồng, biết đấu tranh vì cái thiện, vì lẽ phải, công bằng xã hội. Phê phán thói hư, tật xấu tro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PDH: Thuyết trình, phát vấn, hợp tác, đặt và giải quyết vấn đề.</w:t>
            </w:r>
          </w:p>
          <w:p>
            <w:pPr>
              <w:pStyle w:val="Normal"/>
              <w:spacing w:lineRule="auto" w:line="288" w:before="0" w:after="0"/>
              <w:jc w:val="both"/>
              <w:rPr/>
            </w:pPr>
            <w:r>
              <w:rPr>
                <w:rFonts w:cs="Times New Roman" w:ascii="Times New Roman" w:hAnsi="Times New Roman"/>
                <w:sz w:val="24"/>
                <w:szCs w:val="24"/>
              </w:rPr>
              <w:t xml:space="preserve">- Kĩ thuật dạy học: Đặt câu hỏi, </w:t>
            </w:r>
            <w:r>
              <w:rPr>
                <w:rFonts w:cs="Times New Roman" w:ascii="Times New Roman" w:hAnsi="Times New Roman"/>
                <w:sz w:val="24"/>
                <w:szCs w:val="24"/>
                <w:shd w:fill="FFFFFF" w:val="clear"/>
              </w:rPr>
              <w:t xml:space="preserve">Sơ đồ tư duy; </w:t>
            </w:r>
            <w:r>
              <w:rPr>
                <w:rFonts w:cs="Times New Roman" w:ascii="Times New Roman" w:hAnsi="Times New Roman"/>
                <w:sz w:val="24"/>
                <w:szCs w:val="24"/>
              </w:rPr>
              <w:t>lắng nghe và phản hồi tích cực.</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ái hiện/Nhập vai</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Phòng nghe nhìn</w:t>
            </w:r>
          </w:p>
        </w:tc>
      </w:tr>
      <w:tr>
        <w:trPr>
          <w:trHeight w:val="364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FF0000"/>
                <w:sz w:val="24"/>
                <w:szCs w:val="24"/>
              </w:rPr>
              <w:t xml:space="preserve">Uy-lit-xơ trở về (trích Ô-đi-xê)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ảm nhận được vẻ đẹp tâm hồn và trí tuệ của người Hi Lạp qua cảnh đoàn tụ gia đình của Uy-lít-xơ.</w:t>
            </w:r>
          </w:p>
          <w:p>
            <w:pPr>
              <w:pStyle w:val="Normal"/>
              <w:spacing w:lineRule="auto" w:line="288" w:before="0" w:after="0"/>
              <w:jc w:val="both"/>
              <w:rPr/>
            </w:pPr>
            <w:r>
              <w:rPr>
                <w:rFonts w:cs="Times New Roman" w:ascii="Times New Roman" w:hAnsi="Times New Roman"/>
                <w:sz w:val="24"/>
                <w:szCs w:val="24"/>
              </w:rPr>
              <w:t xml:space="preserve">- Phân tích, lí giải được các đối thoại và diễn biến tâm lí của nhân vật. Hiểu được đặc điểm của nghệ thuật sử thi </w:t>
            </w:r>
            <w:r>
              <w:rPr>
                <w:rFonts w:cs="Times New Roman" w:ascii="Times New Roman" w:hAnsi="Times New Roman"/>
                <w:i/>
                <w:sz w:val="24"/>
                <w:szCs w:val="24"/>
              </w:rPr>
              <w:t>Ô-đi-xê</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hiểu văn bản đặc biệt văn bản sử thi dân gian, năng lực hợp tác, năng lực giải quyết vấn đề, năng lực sáng tạo, năng lực tự quản bản thân, năng lực công nghệ thông ti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Yêu gia đình, biết sống yêu thương, nhân ái, khoan dung, có trách nhiệm với bản thân cộng đồng, biết đấu tranh vì cái thiện, vì lẽ phải, công bằng xã hội, loại bỏ cái ác, cái xấu tro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PDH: Làm việc nhóm; hợp tác; thuyết trìn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ặt và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TDH Đặt câu hỏi, sơ đồ tư du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ái hiện/Nhập va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hòng nghe nhìn</w:t>
            </w:r>
          </w:p>
        </w:tc>
      </w:tr>
      <w:tr>
        <w:trPr>
          <w:trHeight w:val="230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rPr>
              <w:t>(19/10-&gt; 24/10/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88" w:before="0" w:after="0"/>
              <w:jc w:val="both"/>
              <w:rPr>
                <w:rFonts w:ascii="Times New Roman" w:hAnsi="Times New Roman" w:cs="Times New Roman"/>
                <w:b/>
                <w:b/>
                <w:bCs/>
                <w:iCs/>
                <w:color w:val="FF0000"/>
                <w:sz w:val="24"/>
                <w:szCs w:val="24"/>
              </w:rPr>
            </w:pPr>
            <w:r>
              <w:rPr>
                <w:rFonts w:eastAsia="Times New Roman" w:cs="Times New Roman" w:ascii="Times New Roman" w:hAnsi="Times New Roman"/>
                <w:b/>
                <w:bCs/>
                <w:iCs/>
                <w:sz w:val="24"/>
                <w:szCs w:val="24"/>
              </w:rPr>
              <w:t>Chủ đề Truyện dân gian VN: Bài tóm tắt VB tự sự và Bài chọn sự việc tiêu biểu trong bài văn tự s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chọn sự việc, chi tiết tiêu biểu để viết bài văn tự sự.</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cách tóm tắt văn bản tự sự dựa theo nhân vật chí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tóm tắt văn bản tự sự dựa theo nhân vật chí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bài học về tác giả, tác phẩm, đoạn trích văn xuôi, Năng lực tạo lập văn bản khả năng tóm tắt văn bản tự sự, năng lực hợp tác, năng lực giải quyết vấn đề, năng lực sáng tạ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hẩm chất: tạo hứng thú, yêu thích đối với bộ môn. Bồi dưỡng tinh thần nhân văn, hướng đến những giá trị tốt đẹp. Rèn luyện ý thức tự chủ, tự giác học tập.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HS sưu tầm những bài ca dao theo chủ đề.</w:t>
            </w:r>
          </w:p>
          <w:p>
            <w:pPr>
              <w:pStyle w:val="Normal"/>
              <w:spacing w:lineRule="auto" w:line="288" w:before="0" w:after="0"/>
              <w:jc w:val="both"/>
              <w:rPr/>
            </w:pPr>
            <w:r>
              <w:rPr>
                <w:rFonts w:eastAsia="Times New Roman" w:cs="Times New Roman" w:ascii="Times New Roman" w:hAnsi="Times New Roman"/>
                <w:kern w:val="2"/>
                <w:sz w:val="24"/>
                <w:szCs w:val="24"/>
                <w:lang w:eastAsia="zh-CN"/>
              </w:rPr>
              <w:t>+ Biểu diễn</w:t>
            </w:r>
            <w:r>
              <w:rPr>
                <w:rFonts w:cs="Times New Roman" w:ascii="Times New Roman" w:hAnsi="Times New Roman"/>
                <w:sz w:val="24"/>
                <w:szCs w:val="24"/>
                <w:shd w:fill="FFFFFF" w:val="clear"/>
              </w:rPr>
              <w:t xml:space="preserve">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Cs/>
                <w:sz w:val="24"/>
                <w:szCs w:val="24"/>
              </w:rPr>
              <w:t>+ Học liệu đa dạng</w:t>
            </w:r>
          </w:p>
        </w:tc>
      </w:tr>
      <w:tr>
        <w:trPr>
          <w:trHeight w:val="23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 dao than thân, yêu thương, tình nghĩa (dạy 1,4,6)</w:t>
            </w:r>
          </w:p>
          <w:p>
            <w:pPr>
              <w:pStyle w:val="Normal"/>
              <w:tabs>
                <w:tab w:val="clear" w:pos="720"/>
                <w:tab w:val="left" w:pos="312" w:leader="none"/>
              </w:tabs>
              <w:spacing w:lineRule="auto" w:line="288"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huyến khích hs tự đọc các bài 2,3,5)</w:t>
            </w:r>
          </w:p>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ảm nhận được tiếng than thân và lời ca yêu thương tình nghĩa của người bình dân trong xã hội phong kiến qua nghệ thuật đậm màu sắc dân gian của ca da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hợp tác, năng lực giải quyết vấn đề, năng lực sáng tạo, năng lực tự quản bản thân, năng lực công nghệ thông tin. Năng lực tự học.</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iết sống yêu thương, nhân ái, khoan dung, có trách nhiệm với bản thân cộng đồng, biết đấu tranh vì cái thiện, vì lẽ phải, công bằng xã hội. Trân quý vẻ đẹp tâm hồn người lao động và yêu quí những sáng tác của 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Phát vấn- Đàm thoại;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ợp tác, giải quyết vấ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206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6/10-&gt; 31/10/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 dao than thân, yêu thương, tình nghĩa (dạy 1,4,6)</w:t>
            </w:r>
            <w:r>
              <w:rPr>
                <w:rFonts w:eastAsia="Times New Roman" w:cs="Times New Roman" w:ascii="Times New Roman" w:hAnsi="Times New Roman"/>
                <w:b/>
                <w:sz w:val="24"/>
                <w:szCs w:val="24"/>
              </w:rPr>
              <w:t xml:space="preserve"> (tt)</w:t>
            </w:r>
          </w:p>
          <w:p>
            <w:pPr>
              <w:pStyle w:val="Normal"/>
              <w:tabs>
                <w:tab w:val="clear" w:pos="720"/>
                <w:tab w:val="left" w:pos="312" w:leader="none"/>
              </w:tabs>
              <w:spacing w:lineRule="auto" w:line="288" w:before="0" w:after="0"/>
              <w:jc w:val="both"/>
              <w:rPr>
                <w:rFonts w:ascii="Times New Roman" w:hAnsi="Times New Roman" w:cs="Times New Roman"/>
                <w:b/>
                <w:b/>
                <w:bCs/>
                <w:iCs/>
                <w:color w:val="FF0000"/>
                <w:sz w:val="24"/>
                <w:szCs w:val="24"/>
              </w:rPr>
            </w:pPr>
            <w:r>
              <w:rPr>
                <w:rFonts w:eastAsia="Times New Roman" w:cs="Times New Roman" w:ascii="Times New Roman" w:hAnsi="Times New Roman"/>
                <w:b/>
                <w:color w:val="FF0000"/>
                <w:sz w:val="24"/>
                <w:szCs w:val="24"/>
              </w:rPr>
              <w:t xml:space="preserve">(Khuyến khích hs tự đọc các bài 2,3,5)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ảm nhận được tiếng than thân và lời ca yêu thương tình nghĩa của người bình dân trong xã hội phong kiến qua nghệ thuật đậm màu sắc dân gian của ca dao.</w:t>
            </w:r>
          </w:p>
          <w:p>
            <w:pPr>
              <w:pStyle w:val="Normal"/>
              <w:spacing w:lineRule="auto" w:line="288" w:before="0" w:after="0"/>
              <w:jc w:val="both"/>
              <w:rPr/>
            </w:pPr>
            <w:r>
              <w:rPr>
                <w:rFonts w:cs="Times New Roman" w:ascii="Times New Roman" w:hAnsi="Times New Roman"/>
                <w:sz w:val="24"/>
                <w:szCs w:val="24"/>
              </w:rPr>
              <w:t xml:space="preserve">- Năng lực đọc hiểu văn bản, năng lực hợp tác, năng lực giải quyết vấn đề, năng lực sáng tạo, năng lực tự quản bản thân, năng lực công nghệ thông tin. </w:t>
            </w:r>
            <w:r>
              <w:rPr>
                <w:rFonts w:cs="Times New Roman" w:ascii="Times New Roman" w:hAnsi="Times New Roman"/>
                <w:b/>
                <w:sz w:val="24"/>
                <w:szCs w:val="24"/>
              </w:rPr>
              <w:t xml:space="preserve"> </w:t>
            </w:r>
            <w:r>
              <w:rPr>
                <w:rFonts w:cs="Times New Roman" w:ascii="Times New Roman" w:hAnsi="Times New Roman"/>
                <w:sz w:val="24"/>
                <w:szCs w:val="24"/>
              </w:rPr>
              <w:t>Năng lực tự học.</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iết sống yêu thương, nhân ái, khoan dung, có trách nhiệm với bản thân cộng đồng, biết đấu tranh vì cái thiện, vì lẽ phải, công bằng xã hội. Trân quý vẻ đẹp tâm hồn người lao động và yêu quí những sáng tác của 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HS sưu tầm những bài ca dao theo chủ đề.</w:t>
            </w:r>
          </w:p>
          <w:p>
            <w:pPr>
              <w:pStyle w:val="Normal"/>
              <w:spacing w:lineRule="auto" w:line="288" w:before="0" w:after="0"/>
              <w:jc w:val="both"/>
              <w:rPr/>
            </w:pPr>
            <w:r>
              <w:rPr>
                <w:rFonts w:eastAsia="Times New Roman" w:cs="Times New Roman" w:ascii="Times New Roman" w:hAnsi="Times New Roman"/>
                <w:kern w:val="2"/>
                <w:sz w:val="24"/>
                <w:szCs w:val="24"/>
                <w:lang w:eastAsia="zh-CN"/>
              </w:rPr>
              <w:t>+ Biểu diễn</w:t>
            </w:r>
            <w:r>
              <w:rPr>
                <w:rFonts w:cs="Times New Roman" w:ascii="Times New Roman" w:hAnsi="Times New Roman"/>
                <w:sz w:val="24"/>
                <w:szCs w:val="24"/>
                <w:shd w:fill="FFFFFF" w:val="clear"/>
              </w:rPr>
              <w:t xml:space="preserve">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Cs/>
                <w:sz w:val="24"/>
                <w:szCs w:val="24"/>
              </w:rPr>
              <w:t>+ Học liệu đa dạng</w:t>
            </w:r>
          </w:p>
        </w:tc>
      </w:tr>
      <w:tr>
        <w:trPr>
          <w:trHeight w:val="206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 dao hài hước (dạy bài 1,2)</w:t>
            </w:r>
          </w:p>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Khuyến khích HS tự đọc các bài 3,4)</w:t>
            </w:r>
          </w:p>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Điều chỉnh còn 1 tiết</w:t>
            </w:r>
          </w:p>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ảm nhận tiếng cười lạc quan trong ca dao qua nghệ thuật trào lộng thông minh, hóm hỉnh của người bình dân cho dù cuộc sống của họ còn nhiều vất vả, lo toa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hợp tác, năng lực giải quyết vấn đề, năng lực sáng tạo, năng lực tự quản bản thân, năng lực công nghệ thông ti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Biết sống yêu thương, nhân ái, khoan dung, có trách nhiệm với bản thân cộng đồng, biết đấu tranh vì cái thiện, vì lẽ phải, công bằng xã hội, phê phán thói hư tật xấu của con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Chia nhóm, thảo luậ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ơ đồ tư du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Ôn tập Văn học dân gian VN</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Thực hành: Viết đoạn cảm nhận bài ca dao vận dụng các PTBĐ (KTTX)</w:t>
            </w:r>
            <w:r>
              <w:rPr>
                <w:rFonts w:eastAsia="Times New Roman" w:cs="Times New Roman" w:ascii="Times New Roman" w:hAnsi="Times New Roman"/>
                <w:b/>
                <w:bCs/>
                <w:iCs/>
                <w:color w:val="2E74B5"/>
                <w:sz w:val="24"/>
                <w:szCs w:val="24"/>
              </w:rPr>
              <w:t xml:space="preserve"> Điều chỉnh 2 tiế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ủng cố, hệ thống hóa các tri thức đã học về văn học dân gian Việt Nam: đặc trưng, các thể loại của văn học dân gian; giá trị nội dung, nghệ thuật của các tác phẩm (hoặc đoạn trí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vận dụng đặc trưng các thể loại của văn học dân gian để phân tích các tác phẩm cụ th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hiểu văn bản, năng lực hợp tác, năng lực giải quyết vấn đề.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Trân trọng những giá trị văn hóa tinh thần của đất nướ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Ôn tập, củng cố kiến thức những bài ca dao đã học và kĩ năng viết văn để viết đoạn cảm nhận một bài ca da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L tổng kết, hệ thống hóa những kiến thưc đã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ạo lập văn bản, năng lực giải quyết vấn đề, năng lực sáng tạo, cảm thụ văn chươ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Yêu quê hương, đất nước; tự hào về vẻ đẹp đất nước con người Việt Nam, ca ngợi đời sống tâm hồn phong phú, nghĩa tình của người d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ợi mở</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cá n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 Vận dụ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sz w:val="24"/>
                <w:szCs w:val="24"/>
              </w:rPr>
              <w:t>Miêu tả và biểu cảm trong văn tự sự; Luyện tập: viết đoạn văn tự s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uyến khích hs tự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0 phú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
                <w:i/>
                <w:iCs/>
                <w:sz w:val="24"/>
                <w:szCs w:val="24"/>
              </w:rPr>
            </w:pPr>
            <w:r>
              <w:rPr>
                <w:rFonts w:eastAsia="Times New Roman" w:cs="Times New Roman" w:ascii="Times New Roman" w:hAnsi="Times New Roman"/>
                <w:b/>
                <w:sz w:val="24"/>
                <w:szCs w:val="24"/>
              </w:rPr>
              <w:t>(Khuyến khích hs tự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11-&gt; 07/11/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napToGrid w:val="false"/>
              <w:spacing w:lineRule="auto" w:line="288"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Ôn tập Văn học dân gian VN (tt)</w:t>
            </w:r>
          </w:p>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ủng cố, hệ thống hóa các tri thức đã học về văn học dân gian Việt Nam: đặc trưng, các thể loại của văn học dân gian; giá trị nội dung, nghệ thuật của các tác phẩm (hoặc đoạn trí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vận dụng đặc trưng các thể loại của văn học dân gian để phân tích các tác phẩm cụ th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hiểu văn bản, năng lực hợp tác, năng lực giải quyết vấn đề.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Trân trọng những giá trị văn hóa tinh thần của đấ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Sơ đồ tư d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Đặc điểm của ngôn ngữ nói và ngôn ngữ viết </w:t>
            </w:r>
          </w:p>
          <w:p>
            <w:pPr>
              <w:pStyle w:val="Normal"/>
              <w:tabs>
                <w:tab w:val="clear" w:pos="720"/>
                <w:tab w:val="left" w:pos="267" w:leader="none"/>
              </w:tabs>
              <w:spacing w:lineRule="auto" w:line="288"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hận rõ đặc điểm, các mặt thuận lợi, hạn chế của ngôn ngữ nói và ngôn ngữ viết để diễn đạt tốt khi giao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ó kĩ năng trình bày lời nói hoặc viết văn bản phù hợp với đặc điểm của ngôn ngữ nói và ngôn ngữ viế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năng lực hợp tác, năng lực giải quyết vấn đề, năng lực sáng tạo, năng lực phân tích, đánh giá.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Ý thức giữ gìn sự trong sáng và tình yêu, niềm tự hào đối với tiếng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color w:val="5B9BD5"/>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tc>
      </w:tr>
      <w:tr>
        <w:trPr>
          <w:trHeight w:val="206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88" w:before="0" w:after="0"/>
              <w:contextualSpacing/>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Đọc thêm: Lời tiễn dặn (Trích Tiễn dặn người yêu – truyện thơ dân tộc Thá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ảm nhận được tình yêu chân thành qua câu chuyện của Lú - Ủa, hiểu được khát vọng về một tình yêu hạnh phúc, viên mãn của người dân tộ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hiểu văn bản, năng lực hợp tác, năng lực giải quyết vấn đề, năng lực sáng tạo, năng lực tự quản bản thân, năng lực công nghệ thông ti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Trân trọng khát vọng tình yêu lứa đôi cao đẹp, phê phán bất công tro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hăn trải bàn</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9/11-&gt; 14/11/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iCs/>
                <w:sz w:val="24"/>
                <w:szCs w:val="24"/>
              </w:rPr>
            </w:pPr>
            <w:r>
              <w:rPr>
                <w:rFonts w:cs="Times New Roman" w:ascii="Times New Roman" w:hAnsi="Times New Roman"/>
                <w:b/>
                <w:bCs/>
                <w:iCs/>
                <w:sz w:val="24"/>
                <w:szCs w:val="24"/>
              </w:rPr>
              <w:t>Bài Kiểm tra định kì: KTrTT giữa HK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iCs/>
                <w:sz w:val="24"/>
                <w:szCs w:val="24"/>
              </w:rPr>
            </w:pPr>
            <w:r>
              <w:rPr>
                <w:rFonts w:cs="Times New Roman" w:ascii="Times New Roman" w:hAnsi="Times New Roman"/>
                <w:bCs/>
                <w:iCs/>
                <w:sz w:val="24"/>
                <w:szCs w:val="24"/>
              </w:rPr>
              <w:t>- Ôn tập, củng cố kiến thức và kĩ năng làm văn tự sự có kết hợp các PTBĐ.</w:t>
            </w:r>
          </w:p>
          <w:p>
            <w:pPr>
              <w:pStyle w:val="Normal"/>
              <w:spacing w:lineRule="auto" w:line="288" w:before="0" w:after="0"/>
              <w:jc w:val="both"/>
              <w:rPr>
                <w:rFonts w:ascii="Times New Roman" w:hAnsi="Times New Roman" w:cs="Times New Roman"/>
                <w:bCs/>
                <w:iCs/>
                <w:sz w:val="24"/>
                <w:szCs w:val="24"/>
              </w:rPr>
            </w:pPr>
            <w:r>
              <w:rPr>
                <w:rFonts w:cs="Times New Roman" w:ascii="Times New Roman" w:hAnsi="Times New Roman"/>
                <w:bCs/>
                <w:iCs/>
                <w:sz w:val="24"/>
                <w:szCs w:val="24"/>
              </w:rPr>
              <w:t>- Kiểm tra, đánh giá kiến thức, kĩ năng đạt được của HS qua quá trình học tập theo 4 mức độ giữa HK1.</w:t>
            </w:r>
          </w:p>
          <w:p>
            <w:pPr>
              <w:pStyle w:val="Normal"/>
              <w:spacing w:lineRule="auto" w:line="288" w:before="0" w:after="0"/>
              <w:jc w:val="both"/>
              <w:rPr>
                <w:rFonts w:ascii="Times New Roman" w:hAnsi="Times New Roman" w:cs="Times New Roman"/>
                <w:bCs/>
                <w:iCs/>
                <w:sz w:val="24"/>
                <w:szCs w:val="24"/>
              </w:rPr>
            </w:pPr>
            <w:r>
              <w:rPr>
                <w:rFonts w:cs="Times New Roman" w:ascii="Times New Roman" w:hAnsi="Times New Roman"/>
                <w:bCs/>
                <w:iCs/>
                <w:sz w:val="24"/>
                <w:szCs w:val="24"/>
              </w:rPr>
              <w:t>- Năng lực đọc hiểu, phân tích vấn đề, kĩ năng lập luận, tạo lập văn bản mạch lạc, thuyết phục.</w:t>
            </w:r>
          </w:p>
          <w:p>
            <w:pPr>
              <w:pStyle w:val="Normal"/>
              <w:spacing w:lineRule="auto" w:line="288" w:before="0" w:after="0"/>
              <w:jc w:val="both"/>
              <w:rPr/>
            </w:pPr>
            <w:r>
              <w:rPr>
                <w:rFonts w:cs="Times New Roman" w:ascii="Times New Roman" w:hAnsi="Times New Roman"/>
                <w:bCs/>
                <w:iCs/>
                <w:sz w:val="24"/>
                <w:szCs w:val="24"/>
              </w:rPr>
              <w:t>- Phẩm chất: Nghiêm túc, chuẩn mực, hướng đến những giá trị tốt đẹp.</w:t>
            </w:r>
            <w:r>
              <w:rPr>
                <w:rFonts w:cs="Times New Roman" w:ascii="Times New Roman" w:hAnsi="Times New Roman"/>
                <w:b/>
                <w:bCs/>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Bài kiểm tra tập trung </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Hs làm tự luận trên 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Kiểm tra định kì T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Khái quát VHVN từ thế kỉ X đến hết tk XIX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các thành phần chủ yếu và các giai đoạn phát triển của văn học viết Việt Nam từ TK X đến hết TK XIX.</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vững một số đặc điểm lớn về nội dung và hình thức của văn học trung đại Việt Nam trong quá trình phát triể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ăng lực đọc hiểu văn bản, năng lực giao tiếp, năng lực giải quyết vấn đề, năng lực công nghệ thông tin, sử dụng ngôn ngữ, vận dụng kiến thức liên môn. </w:t>
            </w:r>
          </w:p>
          <w:p>
            <w:pPr>
              <w:pStyle w:val="Normal"/>
              <w:spacing w:lineRule="auto" w:line="288"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Phẩm chất: Bồi đắp tình yêu văn học dân tộc; gia đình, tình yêu quê hương đất nước, trân trọng và gìn giữ giá trị tinh thần vô giá của dân tộ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color w:val="5B9BD5"/>
                <w:sz w:val="24"/>
                <w:szCs w:val="24"/>
              </w:rPr>
            </w:pPr>
            <w:r>
              <w:rPr>
                <w:rFonts w:cs="Times New Roman" w:ascii="Times New Roman" w:hAnsi="Times New Roman"/>
                <w:i/>
                <w:iCs/>
                <w:color w:val="00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hăn trải bàn</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15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6/11 -&gt; 21/11/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Trả bài viết KTrTT giữa HK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đáp án, chỉ ra những lỗi sai thường gặp và rút kinh nghiệm, tăng cường rèn luyện kĩ nă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khái quát kiến thức, năng lực phân tích và đánh giá văn bản văn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Kĩ năng tạo lập văn bản, phân tích và giải quyết vấn đề.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phát huy ưu điểm, khắc phục nhược điểm của bản thân trong bài v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à giải quyết vấn đề</w:t>
            </w:r>
          </w:p>
          <w:p>
            <w:pPr>
              <w:pStyle w:val="Normal"/>
              <w:spacing w:lineRule="auto" w:line="288" w:before="0" w:after="0"/>
              <w:jc w:val="both"/>
              <w:rPr/>
            </w:pPr>
            <w:r>
              <w:rPr>
                <w:rFonts w:cs="Times New Roman" w:ascii="Times New Roman" w:hAnsi="Times New Roman"/>
                <w:sz w:val="24"/>
                <w:szCs w:val="24"/>
              </w:rPr>
              <w:t>+ Thực hành/Vận dụng</w:t>
            </w:r>
            <w:r>
              <w:rPr>
                <w:rFonts w:cs="Times New Roman" w:ascii="Times New Roman" w:hAnsi="Times New Roman"/>
                <w:i/>
                <w:i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Đề và đáp án GHKI</w:t>
            </w:r>
          </w:p>
          <w:p>
            <w:pPr>
              <w:pStyle w:val="Normal"/>
              <w:spacing w:lineRule="auto" w:line="288" w:before="0" w:after="0"/>
              <w:jc w:val="both"/>
              <w:rPr/>
            </w:pPr>
            <w:r>
              <w:rPr>
                <w:rFonts w:cs="Times New Roman" w:ascii="Times New Roman" w:hAnsi="Times New Roman"/>
                <w:i/>
                <w:iCs/>
                <w:sz w:val="24"/>
                <w:szCs w:val="24"/>
              </w:rPr>
              <w:t>+</w:t>
            </w:r>
            <w:r>
              <w:rPr>
                <w:rFonts w:cs="Times New Roman" w:ascii="Times New Roman" w:hAnsi="Times New Roman"/>
                <w:iCs/>
                <w:sz w:val="24"/>
                <w:szCs w:val="24"/>
              </w:rPr>
              <w:t xml:space="preserve"> Bài làm của hs</w:t>
            </w:r>
          </w:p>
        </w:tc>
      </w:tr>
      <w:tr>
        <w:trPr>
          <w:trHeight w:val="23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Khái quát VHVN từ thế kỉ X đến hết tk XIX (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ắm được các thành phần chủ yếu và các giai đoạn phát triển của văn học viết Việt Nam từ TK X đến hết TK XIX.</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vững một số đặc điểm lớn về nội dung và hình thức của văn học trung đại Việt Nam trong quá trình phát triể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ăng lực đọc hiểu văn bản, năng lực giao tiếp, năng lực giải quyết vấn đề, năng lực công nghệ thông tin, sử dụng ngôn ngữ, vận dụng kiến thức liên môn.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Phẩm chất: Bồi đắp tình yêu văn học dân tộc; gia đình, tình yêu quê hương đất nước, trân trọng và gìn giữ giá trị tinh thần vô giá của dân tộ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color w:val="5B9BD5"/>
                <w:sz w:val="24"/>
                <w:szCs w:val="24"/>
              </w:rPr>
            </w:pPr>
            <w:r>
              <w:rPr>
                <w:rFonts w:cs="Times New Roman" w:ascii="Times New Roman" w:hAnsi="Times New Roman"/>
                <w:i/>
                <w:iCs/>
                <w:color w:val="00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i/>
                <w:i/>
                <w:iCs/>
                <w:color w:val="5B9BD5"/>
                <w:sz w:val="24"/>
                <w:szCs w:val="24"/>
              </w:rPr>
            </w:pPr>
            <w:r>
              <w:rPr>
                <w:rFonts w:cs="Times New Roman" w:ascii="Times New Roman" w:hAnsi="Times New Roman"/>
                <w:i/>
                <w:iCs/>
                <w:color w:val="5B9BD5"/>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xml:space="preserve">+ Phòng nghe nhìn </w:t>
            </w:r>
          </w:p>
        </w:tc>
      </w:tr>
      <w:tr>
        <w:trPr>
          <w:trHeight w:val="13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ỏ lòng (Phạm Ngũ Lã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ảm nhận vẻ đẹp của hình tượng người anh hùng vệ quốc hiên ngang, lẫm liệt với lí tưởng và nhân cách lớn lao; vẻ đẹp của thời đại với sức mạnh và khí thế hào hù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ấy được nghệ thuật của bài thơ: ngắn gọn, đạt tới độ súc tích ca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phân tích đề, lập dàn ý, tạo lập văn bản nghị luận văn học. Biết phát huy ưu điểm, khắc phục nhược điểm của bản thân trong bài viế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Bồi dưỡng nhân cách sống có lí tưởng, có ý chí, quyết tâm thực hiện lí tưởng; Bồi dưỡng khát vọng sống cống hiến, tận trung vớ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88" w:before="0" w:after="0"/>
              <w:contextualSpacing/>
              <w:jc w:val="center"/>
              <w:rPr>
                <w:rFonts w:ascii="Times New Roman" w:hAnsi="Times New Roman" w:cs="Times New Roman"/>
                <w:i/>
                <w:i/>
                <w:sz w:val="24"/>
                <w:szCs w:val="24"/>
                <w:lang w:val="fr-FR"/>
              </w:rPr>
            </w:pPr>
            <w:r>
              <w:rPr>
                <w:rFonts w:eastAsia="Times New Roman" w:cs="Times New Roman" w:ascii="Times New Roman" w:hAnsi="Times New Roman"/>
                <w:i/>
                <w:sz w:val="24"/>
                <w:szCs w:val="24"/>
              </w:rPr>
              <w:t>1 tiết</w:t>
            </w:r>
          </w:p>
          <w:p>
            <w:pPr>
              <w:pStyle w:val="Normal"/>
              <w:spacing w:lineRule="auto" w:line="288"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ơ đồ tư duy; Mảnh ghé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Dạy </w:t>
            </w:r>
            <w:r>
              <w:rPr>
                <w:rFonts w:cs="Times New Roman" w:ascii="Times New Roman" w:hAnsi="Times New Roman"/>
                <w:sz w:val="24"/>
                <w:szCs w:val="24"/>
                <w:shd w:fill="FFFFFF" w:val="clear"/>
              </w:rPr>
              <w:t>Power Point</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ế hoạch bài dạy</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hòng nghe nhìn</w:t>
            </w:r>
          </w:p>
        </w:tc>
      </w:tr>
      <w:tr>
        <w:trPr>
          <w:trHeight w:val="242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3/11 -&gt; 28/11/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Tỏ lòng (Phạm Ngũ Lão) (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ảm nhận vẻ đẹp của hình tượng người anh hùng vệ quốc hiên ngang, lẫm liệt với lí tưởng và nhân cách lớn lao; vẻ đẹp của thời đại với sức mạnh và khí thế hào hù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ấy được nghệ thuật của bài thơ: ngắn gọn, đạt tới độ súc tích ca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phân tích đề, lập dàn ý, tạo lập văn bản nghị luận văn học. Biết phát huy ưu điểm, khắc phục nhược điểm của bản thân trong bài viế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Bồi dưỡng nhân cách sống có lí tưởng, có ý chí, quyết tâm thực hiện lí tưởng; Bồi dưỡng khát vọng sống cống hiến, tận trung vớ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88" w:before="0" w:after="0"/>
              <w:contextualSpacing/>
              <w:jc w:val="center"/>
              <w:rPr>
                <w:rFonts w:ascii="Times New Roman" w:hAnsi="Times New Roman" w:cs="Times New Roman"/>
                <w:i/>
                <w:i/>
                <w:sz w:val="24"/>
                <w:szCs w:val="24"/>
                <w:lang w:val="fr-FR"/>
              </w:rPr>
            </w:pPr>
            <w:r>
              <w:rPr>
                <w:rFonts w:eastAsia="Times New Roman" w:cs="Times New Roman" w:ascii="Times New Roman" w:hAnsi="Times New Roman"/>
                <w:i/>
                <w:sz w:val="24"/>
                <w:szCs w:val="24"/>
              </w:rPr>
              <w:t>1 tiết</w:t>
            </w:r>
          </w:p>
          <w:p>
            <w:pPr>
              <w:pStyle w:val="Normal"/>
              <w:spacing w:lineRule="auto" w:line="288"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ơ đồ tư duy; Mảnh ghé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Dạy </w:t>
            </w:r>
            <w:r>
              <w:rPr>
                <w:rFonts w:cs="Times New Roman" w:ascii="Times New Roman" w:hAnsi="Times New Roman"/>
                <w:sz w:val="24"/>
                <w:szCs w:val="24"/>
                <w:shd w:fill="FFFFFF" w:val="clear"/>
              </w:rPr>
              <w:t>Power Point</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ế hoạch bài dạy</w:t>
            </w:r>
          </w:p>
          <w:p>
            <w:pPr>
              <w:pStyle w:val="Normal"/>
              <w:spacing w:lineRule="auto" w:line="288" w:before="0" w:after="0"/>
              <w:jc w:val="both"/>
              <w:rPr>
                <w:rFonts w:ascii="Times New Roman" w:hAnsi="Times New Roman" w:cs="Times New Roman"/>
                <w:i/>
                <w:i/>
                <w:iCs/>
                <w:color w:val="FF0000"/>
                <w:sz w:val="24"/>
                <w:szCs w:val="24"/>
              </w:rPr>
            </w:pPr>
            <w:r>
              <w:rPr>
                <w:rFonts w:cs="Times New Roman" w:ascii="Times New Roman" w:hAnsi="Times New Roman"/>
                <w:sz w:val="24"/>
                <w:szCs w:val="24"/>
                <w:shd w:fill="FFFFFF" w:val="clear"/>
              </w:rPr>
              <w:t>+ Phòng nghe nhìn</w:t>
            </w:r>
          </w:p>
        </w:tc>
      </w:tr>
      <w:tr>
        <w:trPr>
          <w:trHeight w:val="29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Cảnh ngày hè (Nguyễn Trã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Cảm nhận được vẻ đẹp độc đáo của bức tranh ngày hè và tâm hồn yêu thiên nhiên, yêu đời, yêu nhân dân, đất nước của Nguyễn Trãi.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ấy được đặc sắc nghệ thuật của thơ Nôm Nguyễn Trãi: bình dị, tự nhiên, đan xen câu lục ngôn vào bài thơ thất ngô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hợp tác, giải quyết vấn đề, sáng tạo, tự quản bản thân, năng lực công nghệ thông tin.</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ồi dưỡng tình yêu quê hương, đất nước, yêu thiên nhiên, có lý tưởng cao đẹp, nhân ái, khoan dung, có trách nhiệm với bản thân,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D</w:t>
            </w:r>
            <w:r>
              <w:rPr>
                <w:rFonts w:cs="Times New Roman" w:ascii="Times New Roman" w:hAnsi="Times New Roman"/>
                <w:sz w:val="24"/>
                <w:szCs w:val="24"/>
                <w:shd w:fill="FFFFFF" w:val="clear"/>
              </w:rPr>
              <w:t>ạy Power Poi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pPr>
            <w:r>
              <w:rPr>
                <w:rFonts w:cs="Times New Roman" w:ascii="Times New Roman" w:hAnsi="Times New Roman"/>
                <w:sz w:val="24"/>
                <w:szCs w:val="24"/>
              </w:rPr>
              <w:t>+ Nêu vấn đề</w:t>
            </w:r>
            <w:r>
              <w:rPr>
                <w:rFonts w:cs="Times New Roman" w:ascii="Times New Roman" w:hAnsi="Times New Roman"/>
                <w:i/>
                <w:i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xml:space="preserve">+ Phòng nghe nhìn </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11 -&gt; 05/12/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Nhàn (Nguyễn Bỉnh Khiêm) </w:t>
            </w:r>
          </w:p>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color w:val="2E74B5"/>
                <w:sz w:val="24"/>
                <w:szCs w:val="24"/>
              </w:rPr>
              <w:t>Điều chỉnh 2 tiế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úng quan niệm sống nhàn và cảm nhận được vẻ đẹp nhân cách của Nguyễn Bỉnh Khiêm qua bài thơ.</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cách đọc một bài thơ kết hợp giữa trữ tình và triết lí có cách nói ẩn ý, thâm trầm và sâu sắ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 hiểu một văn bản văn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vận dụng những những kiến thức về thể loại văn học vào việc đọc hiểu tác phẩm thơ trung đ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hợp tác, năng lực sáng tạo, năng lực giải quyết vấn đề.</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ồi dưỡng nhân cách và tâm hồn trong sạch, phê phán những thứ phù phiếm xa hoa,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Đọc diễn cảm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D</w:t>
            </w:r>
            <w:r>
              <w:rPr>
                <w:rFonts w:cs="Times New Roman" w:ascii="Times New Roman" w:hAnsi="Times New Roman"/>
                <w:sz w:val="24"/>
                <w:szCs w:val="24"/>
                <w:shd w:fill="FFFFFF" w:val="clear"/>
              </w:rPr>
              <w:t>ạy Power Poi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Chia nhóm, thảo luận nhóm; Thuyết trìn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ấn đề</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lang w:val="fr-FR"/>
              </w:rPr>
              <w:t>+ Sơ đồ tư d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215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Đọc Tiểu Thanh kí – Nguyễn Du</w:t>
            </w:r>
          </w:p>
          <w:p>
            <w:pPr>
              <w:pStyle w:val="Normal"/>
              <w:tabs>
                <w:tab w:val="clear" w:pos="720"/>
                <w:tab w:val="left" w:pos="267" w:leader="none"/>
              </w:tabs>
              <w:spacing w:lineRule="auto" w:line="288" w:before="0" w:after="0"/>
              <w:contextualSpacing/>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ược Tiểu Thanh thuộc kiểu những người phụ nữ tài sắc, bất hạnh mà Nguyễn Du đặc biệt quan tâm trong sáng tác của m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sự đồng cảm của Nguyễn Du với số phận nàng Tiểu Thanh có tài năng văn chương mà bất hạnh; Lên án xã hội phong kiến vùi dập số phận những người con gái tài ho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hợp tác, năng lực sáng tạo, năng lực giải quyết vấn đề, năng lực thực hành, năng lực cảm thụ văn chương.</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Thương xót cho số kiếp hồng nhan, cảm phẫn trước tại xã hội tàn ác, trân trọng những giá trị tốt đẹp của con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Dạy Power Poi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êu vấn đề </w:t>
            </w:r>
          </w:p>
          <w:p>
            <w:pPr>
              <w:pStyle w:val="Normal"/>
              <w:spacing w:lineRule="auto" w:line="288" w:before="0" w:after="0"/>
              <w:jc w:val="both"/>
              <w:rPr>
                <w:rFonts w:ascii="Times New Roman" w:hAnsi="Times New Roman" w:cs="Times New Roman"/>
                <w:i/>
                <w:i/>
                <w:iCs/>
                <w:sz w:val="24"/>
                <w:szCs w:val="24"/>
                <w:lang w:val="fr-FR"/>
              </w:rPr>
            </w:pPr>
            <w:r>
              <w:rPr>
                <w:rFonts w:cs="Times New Roman" w:ascii="Times New Roman" w:hAnsi="Times New Roman"/>
                <w:sz w:val="24"/>
                <w:szCs w:val="24"/>
                <w:lang w:val="fr-FR"/>
              </w:rPr>
              <w:t>+ Sơ đồ tư d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Sách giáo khoa</w:t>
            </w:r>
          </w:p>
          <w:p>
            <w:pPr>
              <w:pStyle w:val="Normal"/>
              <w:spacing w:lineRule="auto" w:line="288"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77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sz w:val="24"/>
                <w:szCs w:val="24"/>
              </w:rPr>
              <w:t>Đọc thêm: Vận nước; Cáo bệnh, bảo mọi người; Hứng trở v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Khuyến khích hs tự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t>10 phú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
                <w:sz w:val="24"/>
                <w:szCs w:val="24"/>
              </w:rPr>
              <w:t>(Khuyến khích hs tự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Sách giáo khoa</w:t>
            </w:r>
          </w:p>
          <w:p>
            <w:pPr>
              <w:pStyle w:val="Normal"/>
              <w:spacing w:lineRule="auto" w:line="288"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7/12 -&gt; 12/12/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88" w:before="0" w:after="0"/>
              <w:contextualSpacing/>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Phong cách ngôn ngữ sinh hoạt và bài Phong cách ngôn ngữ sinh hoạt (tt) (Tích hợp thành một bà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khái niệm ngôn ngữ sinh hoạt, phong cách ngôn ngữ sinh hoạt và những đặc trưng cơ bản của chú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âng cao kĩ năng phân tích và sử dụng ngôn ngữ theo phong cách ngôn ngữ sinh hoạ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vận dụng những những kiến thức phong cách ngôn ngữ vào việc đọc hiểu và tạo lập văn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L nhận biết, phân biệt các phong cách ngôn ngữ.</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Thấy được sự giàu đẹp của tiếng Việt, yêu tiếng Việt, có ý thức nói và viết tiếng Việt đạt hiệu quả giao tiếp cao, có ý thức giữ gìn sự trong sáng của tiếng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Thực hành/Vậ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Học liệu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Đọc Tiểu Thanh kí – Nguyễn Du (tt)</w:t>
            </w:r>
          </w:p>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Thực hành: Bài tập Đọc hiểu kết hợp viết  đoạn NLVH (KTT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ược Tiểu Thanh thuộc kiểu những người phụ nữ tài sắc, bất hạnh mà Nguyễn Du đặc biệt quan tâm trong sáng tác của m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sự đồng cảm của Nguyễn Du với số phận nàng Tiểu Thanh có tài năng văn chương mà bất hạnh; Lên án xã hội phong kiến vùi dập số phận những người con gái tài ho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hợp tác, năng lực sáng tạo, năng lực giải quyết vấn đề, năng lực thực hành, năng lực cảm thụ văn chươ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Thương xót cho số kiếp hồng nhan, cảm phẫn trước tại xã hội tàn ác, trân trọng những giá trị tốt đẹp của con ngườ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Ôn tập, củng cố kiến thức về các tác phẩm đã học và kĩ năng viết văn, nghị luận để viết một đoạn văn nghị luận văn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tạo lập văn bản, năng lực sáng tạo, năng lực sử dụng ngôn ngữ, năng lực tự học…</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ồi dưỡng tinh thần yêu văn học, ý thức tự học, tự chủ, có trách nhiệm với bản thân, cộng đồng, bồi dưỡng tâm hồn cao đẹ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cá nhân;</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Thực hành/vậ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201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Tại lầu Hoàng Hạc tiễn Mạnh Hạo Nhiên đi Quảng Lăng – Lí Bạch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ược tình bạn chân thành, trong sáng của tác giả.</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đặc trưng phong cách thơ tuyệt cú của Lí Bạch: ngôn ngữ giản dị, hình ảnh tươi sáng và gợi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hợp tác, giải quyết vấn đề, sáng tạo, tự quản bản thân, năng lực cảm thụ văn học.</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Phẩm chất: Biết trân trọng tình bạn tốt đẹp, bồi đắp cảm xúc chân thành trong các mối quan h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hảo luận nhóm thuyết trình; </w:t>
            </w:r>
            <w:r>
              <w:rPr>
                <w:rFonts w:cs="Times New Roman" w:ascii="Times New Roman" w:hAnsi="Times New Roman"/>
                <w:sz w:val="24"/>
                <w:szCs w:val="24"/>
                <w:shd w:fill="FFFFFF" w:val="clear"/>
              </w:rPr>
              <w:t>dạy Power Poi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ấn đề</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Sơ đồ tư </w:t>
            </w:r>
            <w:r>
              <w:rPr>
                <w:rFonts w:cs="Times New Roman" w:ascii="Times New Roman" w:hAnsi="Times New Roman"/>
                <w:sz w:val="24"/>
                <w:szCs w:val="24"/>
                <w:lang w:val="fr-FR"/>
              </w:rPr>
              <w:t>d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 xml:space="preserve">+ Phòng nghe nhìn </w:t>
            </w:r>
          </w:p>
        </w:tc>
      </w:tr>
      <w:tr>
        <w:trPr>
          <w:trHeight w:val="131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szCs w:val="24"/>
              </w:rPr>
              <w:t xml:space="preserve">Đọc thêm: Nỗi oán của người phòng khuê; Lầu Hoàng Hạc; Khe chim kêu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b/>
                <w:i/>
                <w:sz w:val="24"/>
                <w:szCs w:val="24"/>
              </w:rPr>
              <w:t>(Khuyến khích hs tự đ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0 phú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Khuyến khích hs tự đ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12 -&gt; 19/12/2020)</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Thực hành biện pháp tu từ ẩn dụ và hoán d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âng cao hiểu biết về phép tu từ ẩn dụ và hoán d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ó kĩ năng phân tích giá trị biểu đạt và sử dụng hai phép tu từ nói trê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giao tiếp, sử dụng ngôn ngữ đúng phong cách để đạt được hiệu quả giao tiếp, năng lực hợp tác, năng lực giải quyết vấn đề, năng lực sáng tạo.</w:t>
            </w:r>
          </w:p>
          <w:p>
            <w:pPr>
              <w:pStyle w:val="Normal"/>
              <w:spacing w:lineRule="auto" w:line="288" w:before="0" w:after="0"/>
              <w:jc w:val="both"/>
              <w:rPr/>
            </w:pPr>
            <w:r>
              <w:rPr>
                <w:rFonts w:cs="Times New Roman" w:ascii="Times New Roman" w:hAnsi="Times New Roman"/>
                <w:sz w:val="24"/>
                <w:szCs w:val="24"/>
              </w:rPr>
              <w:t>- Phẩm chất:  Ý thức giữ gìn sự trong sáng của tiếng Việt, tình yêu, niềm tự hào đối với tiếng Việt.</w:t>
            </w:r>
            <w:r>
              <w:rPr>
                <w:rFonts w:cs="Times New Roman" w:ascii="Times New Roman" w:hAnsi="Times New Roman"/>
                <w:i/>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ặt và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29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Cảm xúc mùa thu - Đỗ Ph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ược bức tranh mùa thu hiu hắt cũng là bức tranh tâm trạng buồn lo của nhà thơ trong cảnh loạn li: nỗi lo âu cho đất nước, nỗi buồn nhớ quê hương và nỗi ngậm ngùi, xót xa cho thân phận m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iểu thêm đặc điểm thơ Đường luật. Biết vận dụng những kiến thức về thể loại văn học vào việc đọc hiểu các tác phẩm thơ, truyện trong chương trìn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ọc – hiểu một văn bản lí luận văn học. - Các năng lực khác: năng lực hợp tác, năng lực sáng tạo, năng lực giải quyết vấn đề, năng lực công nghệ thông tin.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iết yêu thiên nhiên, biết đồng cảm và chia sẻ, trân trọng những nhân cách cao đẹp và tinh hoa của nền văn học nhân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ọc diễn cả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r>
              <w:rPr>
                <w:rFonts w:cs="Times New Roman" w:ascii="Times New Roman" w:hAnsi="Times New Roman"/>
                <w:sz w:val="24"/>
                <w:szCs w:val="24"/>
                <w:shd w:fill="FFFFFF" w:val="clear"/>
              </w:rPr>
              <w:t>; dạy Power Poi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pPr>
            <w:r>
              <w:rPr>
                <w:rFonts w:cs="Times New Roman" w:ascii="Times New Roman" w:hAnsi="Times New Roman"/>
                <w:sz w:val="24"/>
                <w:szCs w:val="24"/>
              </w:rPr>
              <w:t>+ Nêu vấn đề</w:t>
            </w:r>
            <w:r>
              <w:rPr>
                <w:rFonts w:cs="Times New Roman" w:ascii="Times New Roman" w:hAnsi="Times New Roman"/>
                <w:i/>
                <w:iCs/>
                <w:sz w:val="24"/>
                <w:szCs w:val="24"/>
              </w:rPr>
              <w:t xml:space="preserve">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hòng nghe nhìn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140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1/12 -&gt; 26/12/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Trình bày một vấn đ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yêu cầu và cách thức trình bày mộ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rình bày được một vấn đề trước tập th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ạo lập văn bản, năng lực sáng tạo, năng lực sử dụng ngôn ngữ, năng lực tự học. </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Phẩm chất: Bồi dưỡng khả năng trình bày, làm chủ vấn đề, diễn đạt nguyện vọng, mong muốn của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ải quyết vấn đề</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Thực hành/vậ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14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Lập kế hoạch cá nhâ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cách lập kế hoạch cá n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tạo lập văn bản, năng lực sáng tạo, năng lực sử dụng ngôn ngữ, năng lực tự học…</w:t>
            </w:r>
          </w:p>
          <w:p>
            <w:pPr>
              <w:pStyle w:val="Normal"/>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Phẩm chất: Có thói quen, kĩ năng lập kế hoạch cá nhân, bồi dưỡng tinh thần tự giác, tự chủ trong công việc và cuộc số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ia nhóm, thảo luận nhóm;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Thực hành/vận dụ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14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FF0000"/>
                <w:sz w:val="24"/>
                <w:szCs w:val="24"/>
              </w:rPr>
              <w:t>Ôn tập KTr HK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ủng cố, ôn tập các kĩ năng, kiến thức trọng tâm để chuẩn bị cho bài thi cuối kì.</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tạo lập văn bản, năng lực sáng tạo, năng lực sử dụng ngôn ngữ, năng lực tự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ẩm chất: Bồi dưỡng và nâng cao ý thức tự học, tự chủ, rèn luyện kiến thức và kĩ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cá n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12-&gt; 02/01/2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bCs/>
                <w:iCs/>
                <w:color w:val="FF0000"/>
                <w:sz w:val="24"/>
                <w:szCs w:val="24"/>
              </w:rPr>
              <w:t>Ôn tập KTr HK1 (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color w:val="FF0000"/>
                <w:sz w:val="24"/>
                <w:szCs w:val="24"/>
              </w:rPr>
              <w:t>- Củng cố, ôn tập các kĩ năng, kiến thức trọng tâm để chuẩn bị cho bài thi cuối kì.</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Năng lực tạo lập văn bản, năng lực sáng tạo, năng lực sử dụng ngôn ngữ, năng lực tự học…</w:t>
            </w:r>
          </w:p>
          <w:p>
            <w:pPr>
              <w:pStyle w:val="Normal"/>
              <w:spacing w:lineRule="auto" w:line="288" w:before="0" w:after="0"/>
              <w:jc w:val="both"/>
              <w:rPr>
                <w:rFonts w:ascii="Times New Roman" w:hAnsi="Times New Roman" w:cs="Times New Roman"/>
                <w:b/>
                <w:b/>
                <w:bCs/>
                <w:iCs/>
                <w:sz w:val="24"/>
                <w:szCs w:val="24"/>
              </w:rPr>
            </w:pPr>
            <w:r>
              <w:rPr>
                <w:rFonts w:cs="Times New Roman" w:ascii="Times New Roman" w:hAnsi="Times New Roman"/>
                <w:color w:val="FF0000"/>
                <w:sz w:val="24"/>
                <w:szCs w:val="24"/>
              </w:rPr>
              <w:t>- Phẩm chất: Bồi dưỡng và nâng cao ý thức tự học, tự chủ, rèn luyện kiến thức và kĩ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color w:val="FF0000"/>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àm việc cá nhân;</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sz w:val="24"/>
                <w:szCs w:val="24"/>
              </w:rPr>
              <w:t>+ Phát vấn- Đàm th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iểm tra định kì: Bài KTrTT cuối HK1;</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Củng cố, hệ thống, kiểm tra kiến thức, kĩ năng nghị luận theo 4 cấp độ để đánh giá năng lực HS cuối HK1.</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Đánh giá việc vận dụng các kiến thức, kĩ năng đã học để học hiểu văn bản, tạo lập văn bản nghị luận xã hội, nghị luận văn học.</w:t>
            </w:r>
          </w:p>
          <w:p>
            <w:pPr>
              <w:pStyle w:val="Normal"/>
              <w:spacing w:lineRule="auto" w:line="288" w:before="0" w:after="0"/>
              <w:jc w:val="both"/>
              <w:rPr>
                <w:rFonts w:ascii="Times New Roman" w:hAnsi="Times New Roman" w:cs="Times New Roman"/>
                <w:bCs/>
                <w:iCs/>
                <w:sz w:val="24"/>
                <w:szCs w:val="24"/>
              </w:rPr>
            </w:pPr>
            <w:r>
              <w:rPr>
                <w:rFonts w:cs="Times New Roman" w:ascii="Times New Roman" w:hAnsi="Times New Roman"/>
                <w:bCs/>
                <w:iCs/>
                <w:sz w:val="24"/>
                <w:szCs w:val="24"/>
              </w:rPr>
              <w:t>- Năng lực đọc hiểu, phân tích và đánh giá vấn đề NLXH, NLVH, kĩ năng lập luận, tạo lập văn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iCs/>
                <w:sz w:val="24"/>
                <w:szCs w:val="24"/>
              </w:rPr>
              <w:t>- Phẩm chất: Nghiêm túc, chuẩn mực, hướng đến những giá trị tốt đẹ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Bài kiểm tra tập trung </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Hs làm bài tự luận trên 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145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4/01-&gt; 09/01/2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ả bài KTrTT cuối HK1 </w:t>
            </w:r>
          </w:p>
          <w:p>
            <w:pPr>
              <w:pStyle w:val="Normal"/>
              <w:spacing w:lineRule="auto" w:line="28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Rút kinh nghiệm, sửa chữa những sai sót về kiến thức và kĩ năng. Biết phát huy ưu điểm, khắc phục nhược điểm của bản thân trong bài K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phân tích đề, lập dàn ý, tạo lập văn bản nghị luận văn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Biết phát huy ưu điểm, khắc phục nhược điểm của bản thân trong bài viế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Phẩm chất: Có thái độ học tập nghiêm túc,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1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át vấn, Đàm tho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à giải quyết vấn đ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ành/Vận dụng</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Bài làm học sinh</w:t>
            </w:r>
          </w:p>
        </w:tc>
      </w:tr>
      <w:tr>
        <w:trPr>
          <w:trHeight w:val="23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Thơ Hai-kư của Basô – dạy 1,2,3,6 </w:t>
            </w:r>
          </w:p>
          <w:p>
            <w:pPr>
              <w:pStyle w:val="Normal"/>
              <w:tabs>
                <w:tab w:val="clear" w:pos="720"/>
                <w:tab w:val="left" w:pos="312" w:leader="none"/>
              </w:tabs>
              <w:spacing w:lineRule="auto" w:line="288" w:before="0" w:after="0"/>
              <w:jc w:val="both"/>
              <w:rPr>
                <w:rFonts w:ascii="Times New Roman" w:hAnsi="Times New Roman" w:cs="Times New Roman"/>
                <w:b/>
                <w:b/>
                <w:bCs/>
                <w:iCs/>
                <w:sz w:val="24"/>
                <w:szCs w:val="24"/>
              </w:rPr>
            </w:pPr>
            <w:r>
              <w:rPr>
                <w:rFonts w:eastAsia="Times New Roman" w:cs="Times New Roman" w:ascii="Times New Roman" w:hAnsi="Times New Roman"/>
                <w:b/>
                <w:sz w:val="24"/>
                <w:szCs w:val="24"/>
              </w:rPr>
              <w:t>(Khuyến khích h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ự đọc các bài 4,5,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iểu được đặc điểm thể loại thơ hai-cư của Nhậ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ắm được tình cảm, tâm trạng của nhà thơ.</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ăng lực đọc hiểu văn bản, năng lực hợp tác, giải quyết vấn đề, sáng tạo, tự quản bản thân, năng lực công nghệ thông ti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ăng lực tự học, cảm thụ văn chương.</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Phẩm chất: Biết yêu thiên nhiên, biết đồng cảm và chia sẻ, trân trọng những nhân cách cao đẹp và tinh hoa của nền văn học nhân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2 ti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êu và giải quyết vấn đề</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Đặt câu hỏ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ao nhiệm vụ</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Dạy Power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kho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ách giáo viên</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ế hoạch bài dạy </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anh ảnh</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 Phòng nghe nhìn </w:t>
            </w:r>
          </w:p>
        </w:tc>
      </w:tr>
    </w:tbl>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orient="landscape" w:w="16838" w:h="11906"/>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tabs>
        <w:tab w:val="clear" w:pos="4680"/>
        <w:tab w:val="clear" w:pos="9360"/>
        <w:tab w:val="left" w:pos="8685" w:leader="none"/>
      </w:tabs>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9:00Z</dcterms:created>
  <dc:creator>Thuy Tien</dc:creator>
  <dc:description/>
  <cp:keywords/>
  <dc:language>en-US</dc:language>
  <cp:lastModifiedBy>SONY VAIO</cp:lastModifiedBy>
  <dcterms:modified xsi:type="dcterms:W3CDTF">2021-10-14T14:40:00Z</dcterms:modified>
  <cp:revision>853</cp:revision>
  <dc:subject/>
  <dc:title/>
</cp:coreProperties>
</file>